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239"/>
        <w:gridCol w:w="239"/>
      </w:tblGrid>
      <w:tr>
        <w:trPr>
          <w:trHeight w:val="1439" w:hRule="atLeast"/>
        </w:trPr>
        <w:tc>
          <w:tcPr>
            <w:tcW w:w="10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4015</wp:posOffset>
                      </wp:positionV>
                      <wp:extent cx="6443980" cy="1585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3980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2126"/>
                                    <w:gridCol w:w="4228"/>
                                  </w:tblGrid>
                                  <w:tr>
                                    <w:trPr>
                                      <w:trHeight w:val="1439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Утверждаю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Директор МОУ «ЦО № 15 «Высота» им. Героя Советского Союза М.П. Девятае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 xml:space="preserve">__________/ И.В. Ванисова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160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 w:before="0" w:after="160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 xml:space="preserve">Согласованно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партамента по социальной политике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родского округа Саранс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чальник Управления образования_______/Ю.А. Богатова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          »_________202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4pt;height:124.85pt;mso-wrap-distance-left:0pt;mso-wrap-distance-right:9pt;mso-wrap-distance-top:0pt;mso-wrap-distance-bottom:8pt;margin-top:29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26"/>
                              <w:gridCol w:w="422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иректор МОУ «ЦО № 15 «Высота» им. Героя Советского Союза М.П. Девята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__________/ И.В. Ванисова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огласован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партамента по социальной политик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го округа Саранс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_______/Ю.А. Богатова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        »_________202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2140</wp:posOffset>
            </wp:positionH>
            <wp:positionV relativeFrom="margin">
              <wp:posOffset>2684145</wp:posOffset>
            </wp:positionV>
            <wp:extent cx="1771650" cy="1860550"/>
            <wp:effectExtent l="0" t="0" r="0" b="0"/>
            <wp:wrapSquare wrapText="bothSides"/>
            <wp:docPr id="2" name="Эмблема%20школ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%20школ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7" t="-5" r="23927" b="-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ind w:left="-426" w:right="-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етнего оздоровительного лагер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 дневным пребыванием детей </w:t>
      </w:r>
      <w:r>
        <w:rPr>
          <w:b/>
          <w:sz w:val="32"/>
          <w:szCs w:val="32"/>
        </w:rPr>
        <w:t>«Эру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</w:t>
      </w:r>
      <w:r>
        <w:rPr>
          <w:rFonts w:eastAsia="Calibri"/>
          <w:b/>
          <w:sz w:val="32"/>
          <w:szCs w:val="32"/>
          <w:lang w:eastAsia="en-US"/>
        </w:rPr>
        <w:t>«ЦО № 15 «Высота» им. Героя Советского Союза М.П. Девятаев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1166" w:leader="none"/>
          <w:tab w:val="left" w:pos="1441" w:leader="none"/>
          <w:tab w:val="left" w:pos="8626" w:leader="none"/>
          <w:tab w:val="right" w:pos="9654" w:leader="none"/>
        </w:tabs>
        <w:spacing w:lineRule="auto" w:line="240" w:before="0" w:after="0"/>
        <w:ind w:right="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74"/>
        <w:gridCol w:w="1134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33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rPr>
                <w:i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нформационная карт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32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ЦЕПТУАЛЬН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ЗАДАЧ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ТАП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ОКИ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ХАНИЗМ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-СЕТКА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ИТЕРИИ ЭФФЕКТИВНОСТ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ЭКОНОМИЧЕСК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ПРАВЛЕНИЯ ПРОГРАММОЙ И 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ЗА ХОДОМ ЕЁ РЕАЛИЗАЦИИ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АКТОР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0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писок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мплексная, краткосрочная</w:t>
            </w:r>
            <w:r>
              <w:rPr>
                <w:sz w:val="22"/>
                <w:szCs w:val="22"/>
              </w:rPr>
              <w:t xml:space="preserve"> программа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оздоровительного лагеря дневного пребывания </w:t>
            </w:r>
            <w:r>
              <w:rPr>
                <w:b/>
                <w:sz w:val="22"/>
                <w:szCs w:val="22"/>
              </w:rPr>
              <w:t>«Эрудит»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лаге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ерь с дневным пребы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Федеральный закон от 24.07.98 № 124-ФЗ «Об основных гарантиях прав ребенка в РФ»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10.07.92 № 3266-1 «Об образовании»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анитарно-эпидемиологические правила и нормативы</w:t>
              <w:br/>
              <w:t>СанПиН 2.4.4.2599-10</w:t>
            </w:r>
            <w:bookmarkStart w:id="0" w:name="i42305"/>
            <w:r>
              <w:rPr>
                <w:bCs/>
                <w:kern w:val="2"/>
                <w:sz w:val="22"/>
                <w:szCs w:val="22"/>
              </w:rPr>
      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  <w:bookmarkEnd w:id="0"/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rStyle w:val="Style17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        </w:r>
            </w:hyperlink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 Главного государственного санитарного врача РФ от 30 июня 2020 г. № 16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Об утверждении санитарно-эпидемиологических правил СП 3.1/2.4.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, ООН, 1991г.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Всемирная Декларация об обеспечении выживания, защиты и развития детей 30.09.1990г.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«ЦО № 15 «Высота» им. Героя Советского Союза М.П. Девятаева»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лагере дневного пребы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лагеря дневного пребы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офилактике детского травматизма, предупреждению несчастных случаев с детьми в школьном оздоровительном лагере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Приказы Управления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о прохождении медицинского осмотра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Заявления от родителей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лагеря;</w:t>
            </w:r>
          </w:p>
          <w:p>
            <w:pPr>
              <w:pStyle w:val="Normal"/>
              <w:numPr>
                <w:ilvl w:val="0"/>
                <w:numId w:val="13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ь 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Style21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:</w:t>
            </w:r>
          </w:p>
          <w:p>
            <w:pPr>
              <w:pStyle w:val="Style21"/>
              <w:numPr>
                <w:ilvl w:val="0"/>
                <w:numId w:val="6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Создание условий для организованного отдыха детей;</w:t>
            </w:r>
          </w:p>
          <w:p>
            <w:pPr>
              <w:pStyle w:val="Style21"/>
              <w:numPr>
                <w:ilvl w:val="0"/>
                <w:numId w:val="6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приобщение ребят к творческим видам деятельности, развитие творческого мышления;</w:t>
            </w:r>
          </w:p>
          <w:p>
            <w:pPr>
              <w:pStyle w:val="Style21"/>
              <w:numPr>
                <w:ilvl w:val="0"/>
                <w:numId w:val="6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формирование культурного поведения, санитарно-гигиенической культуры;</w:t>
            </w:r>
          </w:p>
          <w:p>
            <w:pPr>
              <w:pStyle w:val="Style21"/>
              <w:numPr>
                <w:ilvl w:val="0"/>
                <w:numId w:val="6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создание благоприятных условий для укрепления здоровья детей, использование окружающей природы в качестве источника оздоровления ребёнка;</w:t>
            </w:r>
          </w:p>
          <w:p>
            <w:pPr>
              <w:pStyle w:val="Style21"/>
              <w:numPr>
                <w:ilvl w:val="0"/>
                <w:numId w:val="6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организация среды, предоставляющей ребенку возможность для самореализации на индивидуальном личностном потенциале;</w:t>
            </w:r>
          </w:p>
          <w:p>
            <w:pPr>
              <w:pStyle w:val="Style21"/>
              <w:numPr>
                <w:ilvl w:val="0"/>
                <w:numId w:val="6"/>
              </w:numPr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формирование у ребят навыков общения и толеран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6.2025 - 27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 xml:space="preserve">Туристско-краеведческое направление </w:t>
            </w:r>
            <w:r>
              <w:rPr>
                <w:color w:val="333333"/>
                <w:sz w:val="22"/>
                <w:szCs w:val="22"/>
                <w:shd w:fill="FFFFFF" w:val="clear"/>
              </w:rPr>
              <w:t> - развитие познавательных и исследовательских навыков обучающихся, изучение природы, истории и культуры родного края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Задачи:</w:t>
            </w:r>
          </w:p>
          <w:p>
            <w:pPr>
              <w:pStyle w:val="C5"/>
              <w:numPr>
                <w:ilvl w:val="0"/>
                <w:numId w:val="28"/>
              </w:numPr>
              <w:shd w:fill="FFFFFF" w:val="clear"/>
              <w:spacing w:before="0" w:after="0"/>
              <w:ind w:left="33" w:right="57" w:firstLine="14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детей технике пешеходного туризма, навыкам научной поисково-краеведческой работы;</w:t>
            </w:r>
          </w:p>
          <w:p>
            <w:pPr>
              <w:pStyle w:val="C5"/>
              <w:numPr>
                <w:ilvl w:val="0"/>
                <w:numId w:val="28"/>
              </w:numPr>
              <w:shd w:fill="FFFFFF" w:val="clear"/>
              <w:spacing w:before="0" w:after="0"/>
              <w:ind w:left="31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ширение кругозора учащихся посредством походов, экскурсий и путешествий;</w:t>
            </w:r>
          </w:p>
          <w:p>
            <w:pPr>
              <w:pStyle w:val="C5"/>
              <w:numPr>
                <w:ilvl w:val="0"/>
                <w:numId w:val="28"/>
              </w:numPr>
              <w:shd w:fill="FFFFFF" w:val="clear"/>
              <w:spacing w:before="0" w:after="0"/>
              <w:ind w:left="31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и совершенствование спортивного и технического мастерства учащихся;</w:t>
            </w:r>
          </w:p>
          <w:p>
            <w:pPr>
              <w:pStyle w:val="C5"/>
              <w:numPr>
                <w:ilvl w:val="0"/>
                <w:numId w:val="28"/>
              </w:numPr>
              <w:shd w:fill="FFFFFF" w:val="clear"/>
              <w:spacing w:before="0" w:after="0"/>
              <w:ind w:left="31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спитание бережного отношения к природе;</w:t>
            </w:r>
          </w:p>
          <w:p>
            <w:pPr>
              <w:pStyle w:val="C5"/>
              <w:numPr>
                <w:ilvl w:val="0"/>
                <w:numId w:val="28"/>
              </w:numPr>
              <w:shd w:fill="FFFFFF" w:val="clear"/>
              <w:spacing w:before="0" w:after="0"/>
              <w:ind w:left="317" w:right="57" w:hanging="0"/>
              <w:jc w:val="both"/>
              <w:rPr>
                <w:rStyle w:val="C29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кологическое образование учащихся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Духовно-нравственн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. Создание условий для утверждения в сознании воспитанников нравственных и культурных ценностей, уважительного отношения к предкам, старшему поколению, народным традициям и культуре, истории своей Родины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 </w:t>
            </w:r>
          </w:p>
          <w:p>
            <w:pPr>
              <w:pStyle w:val="C5"/>
              <w:numPr>
                <w:ilvl w:val="0"/>
                <w:numId w:val="3"/>
              </w:numPr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формирование гражданского самосознания, ответственности за судьбу Родины;</w:t>
            </w:r>
          </w:p>
          <w:p>
            <w:pPr>
              <w:pStyle w:val="C5"/>
              <w:numPr>
                <w:ilvl w:val="0"/>
                <w:numId w:val="3"/>
              </w:numPr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удовлетворение потребности ребенка в реализации своих знаний и умений. Приобщение к духовно - нравственным ценностям своей Родины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Социально-патриотическ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приобщение детей и подростков к разнообразному опыту социальной жизни через участие в игре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29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 </w:t>
            </w:r>
          </w:p>
          <w:p>
            <w:pPr>
              <w:pStyle w:val="C5"/>
              <w:numPr>
                <w:ilvl w:val="0"/>
                <w:numId w:val="26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формирование активной жизненной позиции воспитанников;</w:t>
            </w:r>
          </w:p>
          <w:p>
            <w:pPr>
              <w:pStyle w:val="C5"/>
              <w:numPr>
                <w:ilvl w:val="0"/>
                <w:numId w:val="26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 xml:space="preserve">воспитание уважительного отношения к людям разных возрастов; </w:t>
            </w:r>
          </w:p>
          <w:p>
            <w:pPr>
              <w:pStyle w:val="C5"/>
              <w:numPr>
                <w:ilvl w:val="0"/>
                <w:numId w:val="26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развитие способности к установлению дружеских взаимоотношений в коллективе, основанных на взаимопомощи и взаимной поддержке;</w:t>
            </w:r>
          </w:p>
          <w:p>
            <w:pPr>
              <w:pStyle w:val="C5"/>
              <w:numPr>
                <w:ilvl w:val="0"/>
                <w:numId w:val="26"/>
              </w:numPr>
              <w:shd w:fill="FFFFFF" w:val="clear"/>
              <w:spacing w:before="0" w:after="0"/>
              <w:ind w:left="341" w:right="57" w:hanging="1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пропаганда семейных ценностей в современном обществе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Интеллектуально -  познавательн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создание условий для интеллектуального развития детей, интересного, разнообразного, активного отдыха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</w:t>
            </w:r>
            <w:r>
              <w:rPr>
                <w:rStyle w:val="C8"/>
                <w:color w:val="000000"/>
                <w:sz w:val="22"/>
                <w:szCs w:val="22"/>
              </w:rPr>
              <w:t>:</w:t>
            </w:r>
          </w:p>
          <w:p>
            <w:pPr>
              <w:pStyle w:val="C5"/>
              <w:numPr>
                <w:ilvl w:val="0"/>
                <w:numId w:val="7"/>
              </w:numPr>
              <w:shd w:fill="FFFFFF" w:val="clear"/>
              <w:spacing w:before="0" w:after="0"/>
              <w:ind w:left="404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формирование первоначальных навыков коллективной работы; </w:t>
            </w:r>
          </w:p>
          <w:p>
            <w:pPr>
              <w:pStyle w:val="C5"/>
              <w:numPr>
                <w:ilvl w:val="0"/>
                <w:numId w:val="7"/>
              </w:numPr>
              <w:shd w:fill="FFFFFF" w:val="clear"/>
              <w:spacing w:before="0" w:after="0"/>
              <w:ind w:left="404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обуждение интереса к новой информации;</w:t>
            </w:r>
          </w:p>
          <w:p>
            <w:pPr>
              <w:pStyle w:val="C5"/>
              <w:numPr>
                <w:ilvl w:val="0"/>
                <w:numId w:val="7"/>
              </w:numPr>
              <w:shd w:fill="FFFFFF" w:val="clear"/>
              <w:spacing w:before="0" w:after="0"/>
              <w:ind w:left="404" w:right="57" w:hanging="1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воспитание уважения к интеллектуальному труду и его результатам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Художественно – творческ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создание условий для раскрытия и развития творческого потенциала каждого ребенка, для его творческого роста, и самореализации. Воспитание ценностного отношения к прекрасному, формирование представлений об эстетических идеалах и ценностях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29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   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 </w:t>
            </w:r>
          </w:p>
          <w:p>
            <w:pPr>
              <w:pStyle w:val="C5"/>
              <w:numPr>
                <w:ilvl w:val="0"/>
                <w:numId w:val="20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;</w:t>
            </w:r>
          </w:p>
          <w:p>
            <w:pPr>
              <w:pStyle w:val="C5"/>
              <w:numPr>
                <w:ilvl w:val="0"/>
                <w:numId w:val="20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создание условий для реализации и развития творческого потенциала, разносторонних интересов и увлечений детей; воспитание у детей эстетическое отношение к жизни, обществу, культуре народов других стран и своего народа;</w:t>
            </w:r>
          </w:p>
          <w:p>
            <w:pPr>
              <w:pStyle w:val="C5"/>
              <w:numPr>
                <w:ilvl w:val="0"/>
                <w:numId w:val="20"/>
              </w:numPr>
              <w:shd w:fill="FFFFFF" w:val="clear"/>
              <w:spacing w:before="0" w:after="0"/>
              <w:ind w:left="341" w:right="57" w:hanging="1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формирование эмоционально - чувственной сферы личности, соучастие, сопереживание.</w:t>
            </w:r>
          </w:p>
          <w:p>
            <w:pPr>
              <w:pStyle w:val="C5"/>
              <w:shd w:fill="FFFFFF" w:val="clear"/>
              <w:spacing w:before="0" w:after="0"/>
              <w:ind w:left="170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Спортивно-оздоровительн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формирование ценностного отношения к здоровью и здоровому образу жизни, организация физически активного отдыха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29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  </w:t>
            </w:r>
          </w:p>
          <w:p>
            <w:pPr>
              <w:pStyle w:val="C5"/>
              <w:numPr>
                <w:ilvl w:val="0"/>
                <w:numId w:val="18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сохранение и укрепление  здоровья; совершенствования навыков здорового образа жизни; </w:t>
            </w:r>
          </w:p>
          <w:p>
            <w:pPr>
              <w:pStyle w:val="C5"/>
              <w:numPr>
                <w:ilvl w:val="0"/>
                <w:numId w:val="18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формирование потребности в соблюдении правил личной гигиены, режима дня, здорового питания;</w:t>
            </w:r>
          </w:p>
          <w:p>
            <w:pPr>
              <w:pStyle w:val="C5"/>
              <w:numPr>
                <w:ilvl w:val="0"/>
                <w:numId w:val="18"/>
              </w:numPr>
              <w:shd w:fill="FFFFFF" w:val="clear"/>
              <w:spacing w:before="0" w:after="0"/>
              <w:ind w:left="175" w:right="57" w:hanging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пропаганда здорового образа жизни средствами физической культуры и занятиями спортом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ый  образ жизни</w:t>
            </w:r>
            <w:r>
              <w:rPr>
                <w:sz w:val="22"/>
                <w:szCs w:val="22"/>
              </w:rPr>
              <w:t xml:space="preserve"> - физическое совершенствование, укрепление здоровья и формирование навыков санитарно-гигиенической культур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способностей через активную спортивную жизнь  в лагер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емам и методам оздоровления организм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навыков к здоровому образу жиз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людать режим дня, стремление к регулярным занятиям физической культур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выполнению правил личной и общественной гигиены приучение к закаливанию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кологическое воспитание</w:t>
            </w:r>
            <w:r>
              <w:rPr>
                <w:sz w:val="22"/>
                <w:szCs w:val="22"/>
              </w:rPr>
              <w:t>-  воспитание экологической культуры здоровья, жилья.  Взаимоотношений с окружающим миром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дач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  о многомерности ми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позиции школьников в решении экологических пробле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ичного опыта по взаимодействию с окружающим миром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авственно - патриотическое и краеведческое ознакомление с историей России и Республики Мордовия, культурой и природой, воспитание ответственност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ать у детей интерес к родному краю, своей стра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 детей доброту, человечность, милосерди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триотическое воспитание через отношение к окружающей действ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аткое содерж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both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        </w:t>
            </w:r>
            <w:r>
              <w:rPr>
                <w:rStyle w:val="11"/>
                <w:color w:val="000000"/>
                <w:sz w:val="22"/>
                <w:szCs w:val="22"/>
              </w:rPr>
              <w:t>Программа по организации жизнедеятельности летнего оздоровительного лагеря - это комплекс взаимосвязанных оздоровительных досугово-развлекательных мероприятий, коллективных творческих дел, общественно-значимых акций и операций, определяющих содержание воспитательного процесса, нацеленного на дифференцированный и индивидуальный подходы и ориентированный на личностный рост воспитанников.</w:t>
            </w:r>
          </w:p>
          <w:p>
            <w:pPr>
              <w:pStyle w:val="Style21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Также запланированы экскурсии, пешеходные прогулки, участие в районных мероприятиях, в спортивных соревнованиях, которые запомнятся ребятам и позволят хорошо отдохнуть, «набраться сил», включены систематические информационные блоки: профилактические беседы с приглашением сотрудников ГАИ, часы здоровья на темы гигиены, основ здорового образа жизни и безопасности жизне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ом успешной реализации программы является личностный рост ребенка и сложившийся коллектив. Интересная совместная деятельность, общение создадут условия для самореализации детей в различных сферах деятельности,  в том числе и в учебное время. Будут заложены основы дружеских контактов детей. Дети получат опыт организации и проведения интересного, содержательного досу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вание организации  автор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У </w:t>
            </w:r>
            <w:r>
              <w:rPr>
                <w:rFonts w:eastAsia="Calibri"/>
                <w:sz w:val="22"/>
                <w:szCs w:val="22"/>
                <w:lang w:eastAsia="en-US"/>
              </w:rPr>
              <w:t>«ЦО № 15 «Высота» им. Героя Советского Союза М.П. Девятаева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льдина Вера Петровна – 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чтовый адрес организации, авторов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0031, Республика Мордовия, город Саранск, улица Тавлинская Набереж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.И.О. руководителя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Ванисова Ирина Валерьевна -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Телефон: 8(8-342)38-04-11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hyperlink r:id="rId5">
              <w:r>
                <w:rPr>
                  <w:rStyle w:val="InternetLink"/>
                  <w:color w:val="2291BE"/>
                  <w:sz w:val="22"/>
                  <w:szCs w:val="22"/>
                </w:rPr>
                <w:t>co15sar@e-mordovia.ru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hyperlink r:id="rId6" w:tgtFrame="_blank">
              <w:r>
                <w:rPr>
                  <w:rStyle w:val="InternetLink"/>
                  <w:color w:val="2291BE"/>
                  <w:sz w:val="22"/>
                  <w:szCs w:val="22"/>
                </w:rPr>
                <w:t>vysota15.gosuslugi.ru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Style21"/>
        <w:ind w:left="57" w:right="57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spacing w:before="0" w:after="0"/>
        <w:ind w:left="57" w:right="5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Актуальность.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 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Лето – время игр, развлечений, свободы в выборе занятий. Это период свободного общения детей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 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ограмма детского оздоровительного лагеря дневного пребывания «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ru-RU"/>
        </w:rPr>
        <w:t>Эрудит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» предусматривает организацию летнего отдыха детей в условиях временного детского коллектива.</w:t>
      </w:r>
    </w:p>
    <w:p>
      <w:pPr>
        <w:pStyle w:val="Heading1"/>
        <w:spacing w:before="0" w:after="0"/>
        <w:ind w:left="57" w:right="5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Разработка данной программы по организации летнего каникулярного отдыха, оздоровления и занятости детей была вызвана:</w:t>
      </w:r>
    </w:p>
    <w:p>
      <w:pPr>
        <w:pStyle w:val="Heading1"/>
        <w:numPr>
          <w:ilvl w:val="0"/>
          <w:numId w:val="21"/>
        </w:numPr>
        <w:spacing w:before="0" w:after="0"/>
        <w:ind w:left="1050" w:right="57" w:hanging="17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овышением спроса родителей и детей на организованный отдых школьников;</w:t>
      </w:r>
    </w:p>
    <w:p>
      <w:pPr>
        <w:pStyle w:val="Heading1"/>
        <w:numPr>
          <w:ilvl w:val="0"/>
          <w:numId w:val="21"/>
        </w:numPr>
        <w:spacing w:before="0" w:after="0"/>
        <w:ind w:left="1050" w:right="57" w:hanging="17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модернизацией старых форм работы и введением новых.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Heading1"/>
        <w:spacing w:before="0" w:after="0"/>
        <w:ind w:left="57" w:right="5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Данная программа включает в себя разноплановую деятельность, объединяет различные направления оздоровления, отдыха и воспитания детей в условиях временного детского коллектива.</w:t>
      </w:r>
    </w:p>
    <w:p>
      <w:pPr>
        <w:pStyle w:val="Heading1"/>
        <w:spacing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о продолжи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а является краткосрочной, т. е. реализуется в течение 1 смены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 июня – 27 июня 2025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Оптимальное количество участников -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бучающихся.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сновной состав участников смены – это дети в возраст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 - 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лет.</w:t>
      </w:r>
    </w:p>
    <w:p>
      <w:pPr>
        <w:pStyle w:val="Style21"/>
        <w:ind w:left="57" w:right="57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left="57" w:right="57" w:firstLine="709"/>
        <w:jc w:val="center"/>
        <w:rPr/>
      </w:pPr>
      <w:r>
        <w:rPr>
          <w:b/>
          <w:sz w:val="22"/>
          <w:szCs w:val="22"/>
        </w:rPr>
        <w:t>КОНЦЕПТУАЛЬНОЕ ОБОСНОВАНИЕ ПРОГРАММЫ</w:t>
      </w:r>
    </w:p>
    <w:p>
      <w:pPr>
        <w:pStyle w:val="Style21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е время особое внимание государство уделяет воспитанию подрастающего поколения. Данные вопросы затронуты в Стратегии развития воспитания в Российской Федерации на период до 2025 года (утверждена Распоряжением Правительства РФ от 29 мая 2015 г. № 996-р). Формирование поколения, готового разделять духовно- нравственные ценности российского общества, является стратегической задачей на современном этапе.</w:t>
      </w:r>
    </w:p>
    <w:p>
      <w:pPr>
        <w:pStyle w:val="Style21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циально-активной личности младшего школьника в рамках данной программы основывается на духовно-нравственных ценностях, значимых для его личностного развития, социального окружения, а также доступных для понимания ребёнком данного возраста: Родина, семья, команда, природа, познание, здоровье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 качестве основополагающих концепций программы были выбраны следующие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1 Сюжетно-ролевая игра как одна из форм организации деятельности  детского оздоровительного лагеря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олевая игра - это осязаемое проявление поведенческого компонента. Ролевые игры могут принимать разные формы: от простых действий до сложных наборов действий. Ролевые игры не ограничены пространством и целью. В игре можно реализовать поисковую, сверхнормативную, глобально направленную активность, можно импровизировать, многократно пробовать, преодолевать поведенческие стереотипы, не боясь неудач, и при этом всерьез примерять и закреплять все новое, удачно найденное во время ролевого игрового взаимодействия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Доступный наблюдению психолого-педагогический эффект ролевых игр выражается в: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готовности после игры видеть себя и свои отношения с людьми более точно и реалистично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направленности на постановку важных вопросов в жизни человека, которые раньше ставить не приходилось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появлении (усилении) интереса к осознанию и раскрытию своей индивидуальности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получении навыков игрового преодоления сложных житейских ситуаций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раскрытии нравственных резервов личности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2. Идеи гуманизации воспитания (В. А. Караковский, Л. И. Новикова, Н. Л. Селиванова)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оспитание - целенаправленное управление процессом развития личности, целью которого является всестороннее гармоничное развитие личности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оспитательная система -  это сложное социально-педагогическое образование, включающее в себя комплекс взаимосвязанных компонентов: цели, деятельность, субъекты деятельности, отношения, освоенная среда, управление, обеспечивающее интеграцию компонентов в целостную систему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3.Культурно – историческая концепция Л.С.Выгодского: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сихологическое развитие ребенка происходит не в результате адаптации к условиям жизни, а вследствие освоения условий жизни. Закон развития: не среда как условие, а среда как источник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4. Идея совместной деятельности взрослых и детей (В.Сухомлинский)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sz w:val="22"/>
          <w:szCs w:val="22"/>
        </w:rPr>
        <w:t xml:space="preserve">Для успешной реализации программы педагогический коллектив </w:t>
      </w:r>
      <w:r>
        <w:rPr>
          <w:rFonts w:eastAsia="Calibri"/>
          <w:sz w:val="22"/>
          <w:szCs w:val="22"/>
          <w:lang w:eastAsia="en-US"/>
        </w:rPr>
        <w:t xml:space="preserve">МОУ «ЦО № 15 «Высота» им. Героя Советского Союза М.П. Девятаева» </w:t>
      </w:r>
      <w:r>
        <w:rPr>
          <w:sz w:val="22"/>
          <w:szCs w:val="22"/>
        </w:rPr>
        <w:t>руководствуется следующими принципами: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Личностный подход </w:t>
      </w:r>
      <w:r>
        <w:rPr>
          <w:sz w:val="22"/>
          <w:szCs w:val="22"/>
        </w:rPr>
        <w:t>- признание развивающейся личности ребёнка как высшую социальную ценность; добровольность включения детей в разнообразные виды деятельности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Индивидуально-групповой компонен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т собой сообщество детей и взрослых, участвующих в создании, управлении, соуправлении и развитии лагерной смены. 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Ценностно-ориентационный компонен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ставляет собой совокупность следующих элементов: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57" w:right="57" w:firstLine="709"/>
        <w:jc w:val="both"/>
        <w:rPr/>
      </w:pPr>
      <w:r>
        <w:rPr>
          <w:sz w:val="22"/>
          <w:szCs w:val="22"/>
        </w:rPr>
        <w:t>цели и задачи работы лагеря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создания и реализации программы жизнедеятельности лагеря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57" w:right="57" w:firstLine="709"/>
        <w:jc w:val="both"/>
        <w:rPr/>
      </w:pPr>
      <w:r>
        <w:rPr>
          <w:sz w:val="22"/>
          <w:szCs w:val="22"/>
        </w:rPr>
        <w:t>законы жизнедеятельности лагеря, отражающие ценностные ориентации участников лагерной смены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ункционально-деятельностный компонен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пределяет приоритетные направления деятельности, благодаря которым становится возможным достижение поставленных в программе целей и задач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Культуросообразность воспитания </w:t>
      </w:r>
      <w:r>
        <w:rPr>
          <w:sz w:val="22"/>
          <w:szCs w:val="22"/>
        </w:rPr>
        <w:t>- изучение и приобщение к историческому, культурному, духовному наследию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Нравственный ориентир </w:t>
      </w:r>
      <w:r>
        <w:rPr>
          <w:sz w:val="22"/>
          <w:szCs w:val="22"/>
        </w:rPr>
        <w:t>- представление человека о том, что подлежит одобрению или осуждению. Обычно нравственные ориентиры облекаются в совершенно осязаемые свойства: патриотизм и гражданственность, трудолюбие и профессиональную честность, скромность и ответственное исполнение обязанностей, великодушие и др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Гражданское воспитание </w:t>
      </w:r>
      <w:r>
        <w:rPr>
          <w:sz w:val="22"/>
          <w:szCs w:val="22"/>
        </w:rPr>
        <w:t>- целенаправленный, педагогически организованный процесс приобщения детей и подростков к истории и культуре общества в прошлом и в современности, имеющий целью формирование исторического сознания и национального самосознания личности, национально-культурной идентичности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57" w:right="5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ПРОГРАММЫ</w:t>
      </w:r>
    </w:p>
    <w:p>
      <w:pPr>
        <w:pStyle w:val="Style21"/>
        <w:ind w:left="57" w:right="5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ind w:left="57" w:right="57" w:firstLine="709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Создание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: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>раскрыть творческий потенциал обучающихся средствами игровой, творческой деятельности;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 xml:space="preserve">создать систему интересного, разнообразного, активного и познавательного отдыха и оздоровления детей летний период; 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>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;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>создать атмосферу психологического комфорта для каждого ребенка.</w:t>
      </w:r>
    </w:p>
    <w:p>
      <w:pPr>
        <w:pStyle w:val="Style21"/>
        <w:ind w:left="57" w:right="57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21"/>
        <w:ind w:left="57" w:right="5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ПРОГРАММЫ</w:t>
      </w:r>
    </w:p>
    <w:p>
      <w:pPr>
        <w:pStyle w:val="Style21"/>
        <w:ind w:left="57" w:right="5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Создать благоприятные условия для укрепления здоровья детей, использовать окружающую природу в качестве источника оздоровления ребёнка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здать систему интересного, разнообразного, активного и познавательного отдыха и оздоровления детей летний период; 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создать условия для организованного отдыха детей;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формировать культуру поведения, санитарно-гигиеническую культуру;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организовать среду, предоставляющую ребенку возможность для самореализации на индивидуальном личностном потенциале;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Style w:val="Style18"/>
          <w:rFonts w:eastAsia="Corbe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orbel"/>
          <w:sz w:val="22"/>
          <w:szCs w:val="22"/>
        </w:rPr>
        <w:t>формировать навыки общения и толерантности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/>
      </w:pPr>
      <w:r>
        <w:rPr>
          <w:rFonts w:eastAsia="Calibri"/>
          <w:sz w:val="22"/>
          <w:szCs w:val="22"/>
        </w:rPr>
        <w:t>раскрыть творческий потенциал обучающихся средствами игровой, творческой деятельности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обеспечить</w:t>
      </w:r>
      <w:r>
        <w:rPr>
          <w:bCs/>
          <w:sz w:val="22"/>
          <w:szCs w:val="22"/>
        </w:rPr>
        <w:t xml:space="preserve">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создать атмосферу психологического комфорта для каждого ребенка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ребёнка навыков самостоятельности: самообслуживания и безопасной жизнедеятельности.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РИНЦИПЫ</w:t>
      </w:r>
    </w:p>
    <w:p>
      <w:pPr>
        <w:pStyle w:val="Normal"/>
        <w:ind w:left="57" w:right="5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цип самореализации </w:t>
      </w:r>
      <w:r>
        <w:rPr>
          <w:bCs/>
          <w:sz w:val="22"/>
          <w:szCs w:val="22"/>
        </w:rPr>
        <w:t>предусматрива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ознание детьми целей и перспектив деятельности, реализуемой в лагере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бровольность включения воспитанников в ту или иную деятельность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язательный учет индивидуальных особенностей детей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туации успеха, поощрение достигнутого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инцип включенности в социально-значимые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отношения </w:t>
      </w:r>
      <w:r>
        <w:rPr>
          <w:bCs/>
          <w:sz w:val="22"/>
          <w:szCs w:val="22"/>
        </w:rPr>
        <w:t>предусматрива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обеспечение воспитанниками гарантий свободного выбора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деятельности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личие возможности переключения с одного вида деятельности на другой в рамках смены;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предоставление возможности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и права отстаивать свое мнение;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взаимоуважение всех участников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работы лагеря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2"/>
          <w:szCs w:val="22"/>
        </w:rPr>
        <w:t>Принцип взаимосвязи педагогического управления и детского самоупра</w:t>
      </w:r>
      <w:r>
        <w:rPr>
          <w:b/>
          <w:bCs/>
          <w:sz w:val="22"/>
          <w:szCs w:val="22"/>
        </w:rPr>
        <w:t>вления</w:t>
      </w:r>
      <w:r>
        <w:rPr>
          <w:sz w:val="22"/>
          <w:szCs w:val="22"/>
        </w:rPr>
        <w:t xml:space="preserve"> предусматривает: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туаций, требующих принятия коллективного решения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чувств ответственности за принятое решение, за свои поступки и действия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щиту каждого члена коллектива от негативных проявлений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2"/>
          <w:szCs w:val="22"/>
        </w:rPr>
        <w:t>Принцип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единства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тематического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содержания</w:t>
      </w:r>
      <w:r>
        <w:rPr>
          <w:sz w:val="22"/>
          <w:szCs w:val="22"/>
        </w:rPr>
        <w:t>: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 целостность образовательной среды (единство, взаимосвязь групп по интересам и игрового сюжета лагерной жизни и патриотического воспитания)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бодное творческое самоопределение (ориентация не только на результат творческой деятельности, сколько на сам процесс)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чностная ориентация (расширение системы творческих мастерских по потребностям, с целью дальнейшего творческого самоопределения)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ДРОВОЕ ОБЕСПЕЧЕНИЕ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Начальник лагеря – 1,</w:t>
        <w:br/>
        <w:t>Воспитатель – 9,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Музыкальный руководитель – 1,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Педагог – организатор физкультурно-оздоровительной работы – 1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Медицинский работник – 1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АПЫ РЕАЛИЗАЦИИ ПРОГРАММЫ</w:t>
      </w:r>
    </w:p>
    <w:p>
      <w:pPr>
        <w:pStyle w:val="Style19"/>
        <w:spacing w:before="0" w:after="0"/>
        <w:ind w:left="57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cxspmiddle"/>
        <w:spacing w:before="0" w:after="0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й этап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Этот этап характеризуется тем, что за 2 месяца до открытия летнего оздоровительного лагеря с дневным пребыванием детей начинается подготовка к летнему сезону. Деятельностью этого этапа являетс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sz w:val="22"/>
          <w:szCs w:val="22"/>
        </w:rPr>
        <w:t>Разработка игровой программы деятельности летнего оздоровительного лагеря с дневным пребыванием детей «Эрудит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необходимой документации для деятельности лагеря (план – сетка, должностные обязанности, инструкции и т.д.)</w:t>
      </w:r>
    </w:p>
    <w:p>
      <w:pPr>
        <w:pStyle w:val="Normal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Организационный этап смены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numPr>
          <w:ilvl w:val="0"/>
          <w:numId w:val="29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57" w:right="57" w:firstLine="709"/>
        <w:jc w:val="both"/>
        <w:rPr/>
      </w:pPr>
      <w:r>
        <w:rPr>
          <w:sz w:val="22"/>
          <w:szCs w:val="22"/>
        </w:rPr>
        <w:t>запуск программы «Турист сегодня – турист всегда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рганов самоуправления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авилами жизнедеятельности лагеря.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нструктажей.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ой этап смены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сновной идеи сме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57" w:right="57" w:firstLine="709"/>
        <w:jc w:val="both"/>
        <w:rPr/>
      </w:pPr>
      <w:r>
        <w:rPr>
          <w:sz w:val="22"/>
          <w:szCs w:val="22"/>
        </w:rPr>
        <w:t>вовлечение детей и подростков в различные виды коллективно - творческих дел;</w:t>
      </w:r>
    </w:p>
    <w:p>
      <w:pPr>
        <w:pStyle w:val="22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творческих мастерских.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й этап смены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й идеей этого этапа являетс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7" w:right="5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едение итогов смены;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ботка перспектив деятельности на следующий го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ача документации;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 xml:space="preserve">помещение статьи на сайте  МОУ </w:t>
      </w:r>
      <w:r>
        <w:rPr>
          <w:rFonts w:eastAsia="Calibri"/>
          <w:sz w:val="22"/>
          <w:szCs w:val="22"/>
          <w:lang w:eastAsia="en-US"/>
        </w:rPr>
        <w:t>«ЦО № 15 «Высота» им. Героя Советского Союза М.П. Девятаева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И ДЕЙСТВИЯ ПРОГРАММЫ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02.06. – 27.06. 2025 г.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 xml:space="preserve">Место проведения: МОУ </w:t>
      </w:r>
      <w:r>
        <w:rPr>
          <w:rFonts w:eastAsia="Calibri"/>
          <w:sz w:val="22"/>
          <w:szCs w:val="22"/>
          <w:lang w:eastAsia="en-US"/>
        </w:rPr>
        <w:t>«ЦО № 15 «Высота» им. Героя Советского Союза М.П. Девятаева»</w:t>
      </w:r>
      <w:r>
        <w:rPr>
          <w:b/>
          <w:sz w:val="22"/>
          <w:szCs w:val="22"/>
        </w:rPr>
        <w:t xml:space="preserve"> 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СОДЕРЖАНИЕ ПРОГРАММЫ</w:t>
      </w:r>
    </w:p>
    <w:p>
      <w:pPr>
        <w:pStyle w:val="Normal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аправления деятельности лагеря:</w:t>
      </w:r>
    </w:p>
    <w:p>
      <w:pPr>
        <w:pStyle w:val="C5"/>
        <w:numPr>
          <w:ilvl w:val="0"/>
          <w:numId w:val="23"/>
        </w:numPr>
        <w:shd w:fill="FFFFFF" w:val="clear"/>
        <w:spacing w:before="0" w:after="0"/>
        <w:ind w:left="417" w:right="57" w:hanging="360"/>
        <w:jc w:val="both"/>
        <w:rPr/>
      </w:pPr>
      <w:r>
        <w:rPr>
          <w:rStyle w:val="StrongEmphasis"/>
          <w:color w:val="333333"/>
          <w:sz w:val="22"/>
          <w:szCs w:val="22"/>
          <w:shd w:fill="FFFFFF" w:val="clear"/>
        </w:rPr>
        <w:t xml:space="preserve">Туристско-краеведческое направление </w:t>
      </w:r>
      <w:r>
        <w:rPr>
          <w:color w:val="333333"/>
          <w:sz w:val="22"/>
          <w:szCs w:val="22"/>
          <w:shd w:fill="FFFFFF" w:val="clear"/>
        </w:rPr>
        <w:t> - развитие познавательных и исследовательских навыков обучающихся, изучение природы, истории и культуры родного края.</w:t>
      </w:r>
    </w:p>
    <w:p>
      <w:pPr>
        <w:pStyle w:val="C5"/>
        <w:shd w:fill="FFFFFF" w:val="clear"/>
        <w:spacing w:before="0" w:after="0"/>
        <w:ind w:left="57" w:right="57" w:hanging="0"/>
        <w:jc w:val="both"/>
        <w:rPr/>
      </w:pPr>
      <w:r>
        <w:rPr>
          <w:rStyle w:val="StrongEmphasis"/>
          <w:color w:val="333333"/>
          <w:sz w:val="22"/>
          <w:szCs w:val="22"/>
          <w:shd w:fill="FFFFFF" w:val="clear"/>
        </w:rPr>
        <w:t>Задачи:</w:t>
      </w:r>
    </w:p>
    <w:p>
      <w:pPr>
        <w:pStyle w:val="C5"/>
        <w:numPr>
          <w:ilvl w:val="0"/>
          <w:numId w:val="28"/>
        </w:numPr>
        <w:shd w:fill="FFFFFF" w:val="clear"/>
        <w:spacing w:before="0" w:after="0"/>
        <w:ind w:left="33" w:right="57" w:firstLine="142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учение детей технике пешеходного туризма, навыкам научной поисково-краеведческой работы;</w:t>
      </w:r>
    </w:p>
    <w:p>
      <w:pPr>
        <w:pStyle w:val="C5"/>
        <w:numPr>
          <w:ilvl w:val="0"/>
          <w:numId w:val="28"/>
        </w:numPr>
        <w:shd w:fill="FFFFFF" w:val="clear"/>
        <w:spacing w:before="0" w:after="0"/>
        <w:ind w:left="317"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сширение кругозора учащихся посредством походов, экскурсий и путешествий;</w:t>
      </w:r>
    </w:p>
    <w:p>
      <w:pPr>
        <w:pStyle w:val="C5"/>
        <w:numPr>
          <w:ilvl w:val="0"/>
          <w:numId w:val="28"/>
        </w:numPr>
        <w:shd w:fill="FFFFFF" w:val="clear"/>
        <w:spacing w:before="0" w:after="0"/>
        <w:ind w:left="317"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звитие и совершенствование спортивного и технического мастерства учащихся;</w:t>
      </w:r>
    </w:p>
    <w:p>
      <w:pPr>
        <w:pStyle w:val="C5"/>
        <w:numPr>
          <w:ilvl w:val="0"/>
          <w:numId w:val="28"/>
        </w:numPr>
        <w:shd w:fill="FFFFFF" w:val="clear"/>
        <w:spacing w:before="0" w:after="0"/>
        <w:ind w:left="317"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оспитание бережного отношения к природе;</w:t>
      </w:r>
    </w:p>
    <w:p>
      <w:pPr>
        <w:pStyle w:val="C5"/>
        <w:numPr>
          <w:ilvl w:val="0"/>
          <w:numId w:val="28"/>
        </w:numPr>
        <w:shd w:fill="FFFFFF" w:val="clear"/>
        <w:spacing w:before="0" w:after="0"/>
        <w:ind w:left="317" w:right="57" w:hanging="0"/>
        <w:jc w:val="both"/>
        <w:rPr>
          <w:rStyle w:val="C29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ологическое образование учащихся.</w:t>
      </w:r>
    </w:p>
    <w:p>
      <w:pPr>
        <w:pStyle w:val="Normal"/>
        <w:ind w:left="57" w:right="57" w:firstLine="709"/>
        <w:jc w:val="both"/>
        <w:rPr>
          <w:rStyle w:val="C2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numPr>
          <w:ilvl w:val="0"/>
          <w:numId w:val="23"/>
        </w:numPr>
        <w:shd w:fill="FFFFFF" w:val="clear"/>
        <w:spacing w:before="0" w:after="0"/>
        <w:ind w:left="417" w:right="57" w:hanging="360"/>
        <w:jc w:val="both"/>
        <w:rPr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22"/>
          <w:szCs w:val="22"/>
        </w:rPr>
        <w:t xml:space="preserve">Духовно-нравственное направление - </w:t>
      </w:r>
      <w:r>
        <w:rPr>
          <w:rStyle w:val="C8"/>
          <w:color w:val="000000"/>
          <w:sz w:val="22"/>
          <w:szCs w:val="22"/>
        </w:rPr>
        <w:t>воспитание школьников гражданами своей Родины, знающими и уважающими свои корни, культуру, традиции своей семьи, школы, родного края. Создание условий для утверждения в сознании воспитанников нравственных и культурных ценностей, уважительного отношения к предкам, старшему поколению, народным традициям и культуре, истории своей Родины.</w:t>
      </w:r>
    </w:p>
    <w:p>
      <w:pPr>
        <w:pStyle w:val="C5"/>
        <w:shd w:fill="FFFFFF" w:val="clear"/>
        <w:spacing w:before="0" w:after="0"/>
        <w:ind w:left="57" w:right="57" w:firstLine="709"/>
        <w:jc w:val="both"/>
        <w:rPr/>
      </w:pPr>
      <w:r>
        <w:rPr>
          <w:rStyle w:val="C29"/>
          <w:b/>
          <w:bCs/>
          <w:color w:val="000000"/>
          <w:sz w:val="22"/>
          <w:szCs w:val="22"/>
        </w:rPr>
        <w:t xml:space="preserve">      </w:t>
      </w:r>
      <w:r>
        <w:rPr>
          <w:rStyle w:val="C29"/>
          <w:b/>
          <w:bCs/>
          <w:color w:val="000000"/>
          <w:sz w:val="22"/>
          <w:szCs w:val="22"/>
        </w:rPr>
        <w:t>Задачи: 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>формирование гражданского самосознания, ответственности за судьбу Родины;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>удовлетворение потребности ребенка в реализации своих знаний и умений. Приобщение к духовно - нравственным ценностям своей Родины.</w:t>
      </w:r>
    </w:p>
    <w:p>
      <w:pPr>
        <w:pStyle w:val="C5"/>
        <w:numPr>
          <w:ilvl w:val="0"/>
          <w:numId w:val="23"/>
        </w:numPr>
        <w:shd w:fill="FFFFFF" w:val="clear"/>
        <w:spacing w:before="0" w:after="0"/>
        <w:ind w:left="57" w:right="57" w:firstLine="709"/>
        <w:jc w:val="both"/>
        <w:rPr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22"/>
          <w:szCs w:val="22"/>
        </w:rPr>
        <w:t xml:space="preserve">Интеллектуально -  познавательное направление - </w:t>
      </w:r>
      <w:r>
        <w:rPr>
          <w:rStyle w:val="C8"/>
          <w:color w:val="000000"/>
          <w:sz w:val="22"/>
          <w:szCs w:val="22"/>
        </w:rPr>
        <w:t>создание условий для интеллектуального развития детей, интересного, разнообразного, активного отдыха.</w:t>
      </w:r>
    </w:p>
    <w:p>
      <w:pPr>
        <w:pStyle w:val="C5"/>
        <w:shd w:fill="FFFFFF" w:val="clear"/>
        <w:spacing w:before="0" w:after="0"/>
        <w:ind w:left="57" w:right="57" w:firstLine="709"/>
        <w:jc w:val="both"/>
        <w:rPr/>
      </w:pPr>
      <w:r>
        <w:rPr>
          <w:rStyle w:val="C29"/>
          <w:b/>
          <w:bCs/>
          <w:color w:val="000000"/>
          <w:sz w:val="22"/>
          <w:szCs w:val="22"/>
        </w:rPr>
        <w:t>Задачи</w:t>
      </w:r>
      <w:r>
        <w:rPr>
          <w:rStyle w:val="C8"/>
          <w:color w:val="000000"/>
          <w:sz w:val="22"/>
          <w:szCs w:val="22"/>
        </w:rPr>
        <w:t xml:space="preserve">: 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>формирование первоначальных навыков коллективной работы;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 xml:space="preserve"> </w:t>
      </w:r>
      <w:r>
        <w:rPr>
          <w:rStyle w:val="C8"/>
          <w:color w:val="000000"/>
          <w:sz w:val="22"/>
          <w:szCs w:val="22"/>
        </w:rPr>
        <w:t xml:space="preserve">побуждение интереса к новой информации; 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ind w:left="57" w:right="57"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воспитание уважения к интеллектуальному труду и его результатам</w:t>
      </w:r>
    </w:p>
    <w:p>
      <w:pPr>
        <w:pStyle w:val="C5"/>
        <w:numPr>
          <w:ilvl w:val="0"/>
          <w:numId w:val="23"/>
        </w:numPr>
        <w:shd w:fill="FFFFFF" w:val="clear"/>
        <w:spacing w:before="0" w:after="0"/>
        <w:ind w:left="57" w:right="57" w:firstLine="709"/>
        <w:jc w:val="both"/>
        <w:rPr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22"/>
          <w:szCs w:val="22"/>
        </w:rPr>
        <w:t>Художественно – творческое направление -  </w:t>
      </w:r>
      <w:r>
        <w:rPr>
          <w:rStyle w:val="C8"/>
          <w:color w:val="000000"/>
          <w:sz w:val="22"/>
          <w:szCs w:val="22"/>
        </w:rPr>
        <w:t>создание условий для раскрытия и развития творческого потенциала каждого ребенка, для его творческого роста, и самореализации.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C5"/>
        <w:shd w:fill="FFFFFF" w:val="clear"/>
        <w:spacing w:before="0" w:after="0"/>
        <w:ind w:left="57" w:right="57" w:firstLine="709"/>
        <w:jc w:val="both"/>
        <w:rPr/>
      </w:pPr>
      <w:r>
        <w:rPr>
          <w:rStyle w:val="C29"/>
          <w:b/>
          <w:bCs/>
          <w:color w:val="000000"/>
          <w:sz w:val="22"/>
          <w:szCs w:val="22"/>
        </w:rPr>
        <w:t>Задачи: 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 xml:space="preserve"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; 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 xml:space="preserve">создание условий для реализации и развития творческого потенциала, разносторонних интересов и увлечений детей; воспитание у детей эстетическое отношение к жизни, обществу, культуре народов других стран и своего народа; 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формирование эмоционально - чувственной сферы личности, соучастие, сопереживание.</w:t>
      </w:r>
    </w:p>
    <w:p>
      <w:pPr>
        <w:pStyle w:val="Normal"/>
        <w:numPr>
          <w:ilvl w:val="0"/>
          <w:numId w:val="23"/>
        </w:numPr>
        <w:ind w:left="57" w:right="57" w:firstLine="709"/>
        <w:jc w:val="both"/>
        <w:rPr/>
      </w:pPr>
      <w:r>
        <w:rPr>
          <w:b/>
          <w:bCs/>
          <w:sz w:val="22"/>
          <w:szCs w:val="22"/>
        </w:rPr>
        <w:t>Здоровый  образ жизни</w:t>
      </w:r>
      <w:r>
        <w:rPr>
          <w:sz w:val="22"/>
          <w:szCs w:val="22"/>
        </w:rPr>
        <w:t xml:space="preserve"> - физическое совершенствование, укрепление здоровья и формирование навыков санитарно- гигиенической культуры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их способностей через активную спортивную жизнь  в лагере.</w:t>
      </w:r>
    </w:p>
    <w:p>
      <w:pPr>
        <w:pStyle w:val="Normal"/>
        <w:numPr>
          <w:ilvl w:val="0"/>
          <w:numId w:val="15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приемам и методам оздоровления организма.</w:t>
      </w:r>
    </w:p>
    <w:p>
      <w:pPr>
        <w:pStyle w:val="Normal"/>
        <w:numPr>
          <w:ilvl w:val="0"/>
          <w:numId w:val="15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к здоровому образу жизни.</w:t>
      </w:r>
    </w:p>
    <w:p>
      <w:pPr>
        <w:pStyle w:val="Normal"/>
        <w:numPr>
          <w:ilvl w:val="0"/>
          <w:numId w:val="15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блюдать режим дня, стремление к регулярным занятиям физической культурой, интерес к походам по родному краю.</w:t>
      </w:r>
    </w:p>
    <w:p>
      <w:pPr>
        <w:pStyle w:val="Normal"/>
        <w:numPr>
          <w:ilvl w:val="0"/>
          <w:numId w:val="15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выполнению правил личной и общественной гигиены приучение к закаливанию.</w:t>
      </w:r>
    </w:p>
    <w:p>
      <w:pPr>
        <w:pStyle w:val="Normal"/>
        <w:numPr>
          <w:ilvl w:val="0"/>
          <w:numId w:val="23"/>
        </w:numPr>
        <w:ind w:left="57" w:right="57" w:firstLine="709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Экологическое воспитание </w:t>
      </w:r>
      <w:r>
        <w:rPr>
          <w:sz w:val="22"/>
          <w:szCs w:val="22"/>
        </w:rPr>
        <w:t>-  воспитание экологической культуры здоровья, жилья.  Взаимоотношений с окружающим миром.</w:t>
      </w:r>
    </w:p>
    <w:p>
      <w:pPr>
        <w:pStyle w:val="Normal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Задачи:</w:t>
      </w:r>
    </w:p>
    <w:p>
      <w:pPr>
        <w:pStyle w:val="Normal"/>
        <w:numPr>
          <w:ilvl w:val="0"/>
          <w:numId w:val="22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ругозора  о многомерности мира.</w:t>
      </w:r>
    </w:p>
    <w:p>
      <w:pPr>
        <w:pStyle w:val="Normal"/>
        <w:numPr>
          <w:ilvl w:val="0"/>
          <w:numId w:val="22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ктивной позиции школьников в решении экологических проблем.</w:t>
      </w:r>
    </w:p>
    <w:p>
      <w:pPr>
        <w:pStyle w:val="Normal"/>
        <w:numPr>
          <w:ilvl w:val="0"/>
          <w:numId w:val="22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личного опыта по взаимодействию с окружающим миром.</w:t>
      </w:r>
    </w:p>
    <w:p>
      <w:pPr>
        <w:pStyle w:val="Normal"/>
        <w:numPr>
          <w:ilvl w:val="0"/>
          <w:numId w:val="23"/>
        </w:numPr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равственно - патриотическое и краеведческое ознакомление  с историей России и Республики Мордовия, культурой и природой, воспитание ответственности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уждать у детей интерес к родному краю, своей стране.</w:t>
      </w:r>
    </w:p>
    <w:p>
      <w:pPr>
        <w:pStyle w:val="Normal"/>
        <w:numPr>
          <w:ilvl w:val="0"/>
          <w:numId w:val="16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вство патриотизма.</w:t>
      </w:r>
    </w:p>
    <w:p>
      <w:pPr>
        <w:pStyle w:val="Normal"/>
        <w:numPr>
          <w:ilvl w:val="0"/>
          <w:numId w:val="16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у детей доброту, человечность, милосердие. </w:t>
      </w:r>
    </w:p>
    <w:p>
      <w:pPr>
        <w:pStyle w:val="Normal"/>
        <w:numPr>
          <w:ilvl w:val="0"/>
          <w:numId w:val="16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атриотическое воспитание через отношение к окружающей действительности.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 РЕАЛИЗАЦИИ ПРОГРАММЫ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утствующими технологиями являются коммуникативная, групповая, КТД (коллективные творческие дела) ТАД (творчество, активность, действие), и др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технологии обеспечат достижение поставленных организационных и методических целей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Style19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Ситуационно-ролевые и деловые игры</w:t>
      </w:r>
      <w:r>
        <w:rPr>
          <w:sz w:val="22"/>
          <w:szCs w:val="22"/>
        </w:rPr>
        <w:t xml:space="preserve">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Style19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Совещание</w:t>
      </w:r>
      <w:r>
        <w:rPr>
          <w:sz w:val="22"/>
          <w:szCs w:val="22"/>
        </w:rPr>
        <w:t xml:space="preserve">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зговой штурм</w:t>
      </w:r>
      <w:r>
        <w:rPr>
          <w:sz w:val="22"/>
          <w:szCs w:val="22"/>
        </w:rPr>
        <w:t xml:space="preserve">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САМОУПРАВЛЕНИЯ</w:t>
      </w:r>
    </w:p>
    <w:p>
      <w:pPr>
        <w:pStyle w:val="Style19"/>
        <w:spacing w:before="0" w:after="0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у детского самоуправления поставлен деятельностно-ориентированный подход, при котором педагогом вначале определяется объём деятельности, который следует разделить с ребятами, а только потом формируется детское сообщество, которое готово такую деятельность реализовывать совместно со взрослыми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детского самоуправления:</w:t>
      </w:r>
    </w:p>
    <w:p>
      <w:pPr>
        <w:pStyle w:val="Style19"/>
        <w:numPr>
          <w:ilvl w:val="0"/>
          <w:numId w:val="19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сть;</w:t>
      </w:r>
    </w:p>
    <w:p>
      <w:pPr>
        <w:pStyle w:val="Style19"/>
        <w:numPr>
          <w:ilvl w:val="0"/>
          <w:numId w:val="19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включённость в процесс самоуправления всех групп детей;</w:t>
      </w:r>
    </w:p>
    <w:p>
      <w:pPr>
        <w:pStyle w:val="Style19"/>
        <w:numPr>
          <w:ilvl w:val="0"/>
          <w:numId w:val="19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приоритет развития ребёнка;</w:t>
      </w:r>
    </w:p>
    <w:p>
      <w:pPr>
        <w:pStyle w:val="Style19"/>
        <w:numPr>
          <w:ilvl w:val="0"/>
          <w:numId w:val="19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повсеместное присутствие (участие ребёнка в принятии всех решений, касающихся его, с учётом степени его социализации в коллективе, возрастных и психологических возможностей);</w:t>
      </w:r>
    </w:p>
    <w:p>
      <w:pPr>
        <w:pStyle w:val="Style19"/>
        <w:numPr>
          <w:ilvl w:val="0"/>
          <w:numId w:val="19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доверие (предоставление детям большей свободы действий, увеличение зоны их ответственности);</w:t>
      </w:r>
    </w:p>
    <w:p>
      <w:pPr>
        <w:pStyle w:val="Style19"/>
        <w:numPr>
          <w:ilvl w:val="0"/>
          <w:numId w:val="19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открытость, честность взрослых в общении с детьми и недопущение использования детей в качестве инструмента достижения собственных целей;</w:t>
      </w:r>
    </w:p>
    <w:p>
      <w:pPr>
        <w:pStyle w:val="Style19"/>
        <w:numPr>
          <w:ilvl w:val="0"/>
          <w:numId w:val="19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результат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птимизации процесса детского самоуправления в смене предлагается ввести систему чередования творческих поручений (далее – ЧТП), основанную на двух простых правилах: «от меньшего к большему» и «от простого к сложному». Система ЧТП строится на разделении отряда на микрогруппы для выполнения творческих заданий и поручений, благодаря которым каждый ребёнок сможет проявить свои способности в различных видах деятельности.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ЖИМ ДНЯ </w:t>
      </w:r>
    </w:p>
    <w:p>
      <w:pPr>
        <w:pStyle w:val="Normal"/>
        <w:ind w:left="9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23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 - 8.45</w:t>
            </w:r>
          </w:p>
        </w:tc>
        <w:tc>
          <w:tcPr>
            <w:tcW w:w="7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бор детей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5 - 9.00</w:t>
            </w:r>
          </w:p>
        </w:tc>
        <w:tc>
          <w:tcPr>
            <w:tcW w:w="7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тренняя гимнастик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-9.1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линейка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 - 9.3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 - 13.0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лану отрядов (социально-значимая деятельность, работа кружков и секций)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- 13.3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- 14.1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Helvetica"/>
                <w:color w:val="333333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гры на свежем воздухе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5 - 14.30</w:t>
            </w:r>
          </w:p>
        </w:tc>
        <w:tc>
          <w:tcPr>
            <w:tcW w:w="7621" w:type="dxa"/>
            <w:tcBorders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детей домой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СЕТКА СМ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662"/>
      </w:tblGrid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82" w:right="535" w:hanging="228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ючев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быти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5" w:right="21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ратк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3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2.07.20251-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рганизационны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иод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Формирование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рядов.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10" w:hanging="0"/>
              <w:rPr/>
            </w:pPr>
            <w:r>
              <w:rPr>
                <w:rFonts w:eastAsia="Calibri"/>
                <w:sz w:val="24"/>
                <w:szCs w:val="24"/>
              </w:rPr>
              <w:t>Игровой час «Играю я –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зья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уров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ря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ключа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ообраз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лоче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прия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го фона в коллективе; игра «Снежный ком», тренинг «Знакомство».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й сбор участников  «Здравствуй, лагерь» </w:t>
            </w:r>
          </w:p>
          <w:p>
            <w:pPr>
              <w:pStyle w:val="TableParagraph"/>
              <w:spacing w:before="92" w:after="0"/>
              <w:ind w:left="100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ает в себя официальный старт смены – открытие с поднятием государственного флага РФ и исполнением гимна РФ, творческим номером, приветственной речью начальника лагеря; далее переход к хозяйственному сбору, который подразумевает знакомство участников смены с территорией лагеря, с основными правилами и распорядком дня, ключевыми людьми, к которым можно обращаться в   течение   смены.   Оформление отрядных уголков и уголка лагеря. Инструктаж по технике безопасности. Итогом   общего   сбора участников «Здравствуй, лагерь» становится погружение детей</w:t>
              <w:tab/>
              <w:t>в игровую   модель   смены,   и,   соответственно, обнаружение каждым отрядом своего сундука и пониманием того, каким образом этот сундук можно будет открыть.</w:t>
            </w:r>
          </w:p>
        </w:tc>
      </w:tr>
      <w:tr>
        <w:trPr>
          <w:trHeight w:val="1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6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3.06.2025 2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гружени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ово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южет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встреч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«Знакомьтес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 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!»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разумевает знакомство  отрядов друг с другом, творческу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ю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иток,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й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визов; знакомство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й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иткой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жатского»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 коллективом учителей, педагогов, наставников- старшеклассников,</w:t>
              <w:tab/>
              <w:t xml:space="preserve"> если они принимают участие в реализ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. По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иток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ы получ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юч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ндукам.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ло, мы ищем таланты»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живание в образ»- ролевая игра.</w:t>
            </w:r>
          </w:p>
          <w:p>
            <w:pPr>
              <w:pStyle w:val="TableParagraph"/>
              <w:ind w:left="142"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ло, мы ищем таланты» - музыкально-развлекательная программа, предполагает творческую деятельность ребят.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32" w:right="1129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4.06.2025 3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Националь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ы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бавы»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38" w:hanging="0"/>
              <w:rPr/>
            </w:pP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ва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о на знакомство детей с национальными играм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а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ов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 ребята рассматривают спектр национальных игр и заба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об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ре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а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ённой жребием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 в музей мордовской народной культуры. Конкурс рисунков «Мой край-Мордовия моя».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од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а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8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ло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ообра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3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5.06.2025 4-й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Устное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о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ворчество»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токов</w:t>
            </w:r>
          </w:p>
          <w:p>
            <w:pPr>
              <w:pStyle w:val="TableParagraph"/>
              <w:ind w:left="100" w:right="79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арец народ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дрост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9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курс направлен на знакомство детей с устным на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 и Мордов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 быть сказы и сказки, рассказы, былины, повести, песн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овиц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говорки.</w:t>
            </w:r>
          </w:p>
        </w:tc>
      </w:tr>
      <w:tr>
        <w:trPr>
          <w:trHeight w:val="1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863" w:hanging="0"/>
              <w:rPr/>
            </w:pPr>
            <w:r>
              <w:rPr>
                <w:rFonts w:eastAsia="Calibri"/>
                <w:sz w:val="24"/>
                <w:szCs w:val="24"/>
              </w:rPr>
              <w:t>Инсценир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ок</w:t>
            </w:r>
          </w:p>
          <w:p>
            <w:pPr>
              <w:pStyle w:val="TableParagraph"/>
              <w:ind w:left="100" w:right="508" w:hanging="0"/>
              <w:rPr/>
            </w:pPr>
            <w:r>
              <w:rPr>
                <w:rFonts w:eastAsia="Calibri"/>
                <w:sz w:val="24"/>
                <w:szCs w:val="24"/>
              </w:rPr>
              <w:t>«Там, на неведом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ках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ём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у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 предстоит инсценировать. Здесь и сейчас готовят костю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у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дум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ли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рую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 чего открывается занавес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ина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дё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рприз – небольшое творческое задание – экспромт на сцен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жатых.</w:t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0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06.06.2025 5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Национальны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нцы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Танцеваль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ешмоб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В ритм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тва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ешмоба</w:t>
            </w:r>
          </w:p>
        </w:tc>
      </w:tr>
      <w:tr>
        <w:trPr>
          <w:trHeight w:val="1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420" w:hanging="0"/>
              <w:rPr/>
            </w:pPr>
            <w:r>
              <w:rPr>
                <w:rFonts w:eastAsia="Calibri"/>
                <w:sz w:val="24"/>
                <w:szCs w:val="24"/>
              </w:rPr>
              <w:t>Танцев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Танцуе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месте!»</w:t>
            </w:r>
          </w:p>
          <w:p>
            <w:pPr>
              <w:pStyle w:val="TableParagraph"/>
              <w:spacing w:before="1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а на знакомство детей с национальными танц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ов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ьк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ь раз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ы.</w:t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28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07.06.2025  6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Велики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обретения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крытия»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учно-познавате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и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круг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я»</w:t>
            </w:r>
          </w:p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 знакомство детей с изобретениями и вели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 и Мордо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м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и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имии,</w:t>
            </w:r>
          </w:p>
          <w:p>
            <w:pPr>
              <w:pStyle w:val="TableParagraph"/>
              <w:ind w:left="102" w:right="8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к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олог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граф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 мог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и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имательно.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Конкурс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врика!»</w:t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 соревнование команд по решению интерес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йс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З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 предложить своё необычное и вполне реа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и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й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жн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клицает «Эврика!», тем самым обозначая, что у них е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задания.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2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9.06.2025 7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Природно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богатство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лез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копаемые»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рдовский заповедник имени. П.Г. Смидовича 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ри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гат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з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опаем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ов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 Виртуальное путешествие в краеведческий музей имени адмирала Федора Ушакова.</w:t>
            </w:r>
          </w:p>
        </w:tc>
      </w:tr>
      <w:tr>
        <w:trPr>
          <w:trHeight w:val="1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130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го пост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, что ребята смогли найти и изучить во время экскурсии, и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агают внести в создание своего экологического посте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граниченно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 защиты. Итогом станет презентация всеми отрядами сво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ую тематику. Конкурс рисунков «Зубр — дикий лесной бык»</w:t>
            </w:r>
          </w:p>
        </w:tc>
      </w:tr>
      <w:tr>
        <w:trPr>
          <w:trHeight w:val="1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76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0.06.2025 8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Прикладно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ворчество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емёсла»</w:t>
            </w:r>
          </w:p>
        </w:tc>
      </w:tr>
      <w:tr>
        <w:trPr>
          <w:trHeight w:val="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ы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«Умел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ки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ло мастера боится» - знакомство с профессиями русских мастеров, мастер-классы по прикладному творчеству, проведение конкурса творческих работ. 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иртуальное путешествие в </w:t>
            </w:r>
            <w:r>
              <w:rPr>
                <w:bCs/>
                <w:sz w:val="24"/>
                <w:szCs w:val="24"/>
              </w:rPr>
              <w:t xml:space="preserve">с. Ба́ево </w:t>
            </w:r>
            <w:r>
              <w:rPr>
                <w:sz w:val="24"/>
                <w:szCs w:val="24"/>
              </w:rPr>
              <w:t>- знакомство с историей, традициям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в музей изобразительных искусств имени С. Д. Эрьзи.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циям</w:t>
            </w:r>
          </w:p>
          <w:p>
            <w:pPr>
              <w:pStyle w:val="TableParagraph"/>
              <w:ind w:left="100" w:right="394" w:hanging="0"/>
              <w:rPr/>
            </w:pPr>
            <w:r>
              <w:rPr>
                <w:rFonts w:eastAsia="Calibri"/>
                <w:sz w:val="24"/>
                <w:szCs w:val="24"/>
              </w:rPr>
              <w:t>«Твори!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умывай!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уй!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а на знакомство детей с прикладным творчеством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родными ремёслами Мордови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ё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ёсл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фантазировать и соз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-то своё.</w:t>
            </w:r>
            <w:r>
              <w:rPr>
                <w:sz w:val="24"/>
                <w:szCs w:val="24"/>
              </w:rPr>
              <w:t xml:space="preserve"> «Мой пластилиновый герой» - конкурс поделок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4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1.06.2025  9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День России»</w:t>
            </w:r>
          </w:p>
        </w:tc>
      </w:tr>
      <w:tr>
        <w:trPr>
          <w:trHeight w:val="10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1949" w:leader="none"/>
              </w:tabs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  <w:tab/>
              <w:t>к</w:t>
              <w:tab/>
              <w:t>праздник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Создаё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месте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крогрупп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оручения. Далее начинается работа групп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работк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общ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я отряда.</w:t>
            </w:r>
          </w:p>
          <w:p>
            <w:pPr>
              <w:pStyle w:val="TableParagraph"/>
              <w:spacing w:before="1" w:after="0"/>
              <w:ind w:left="97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пример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й номер или сценарий).</w:t>
            </w:r>
          </w:p>
          <w:p>
            <w:pPr>
              <w:pStyle w:val="TableParagraph"/>
              <w:ind w:left="9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тогам подготовки у всех должно сложиться об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оя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 все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щих.</w:t>
            </w:r>
          </w:p>
        </w:tc>
      </w:tr>
      <w:tr>
        <w:trPr>
          <w:trHeight w:val="10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Празднич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ейдоскоп</w:t>
            </w:r>
          </w:p>
          <w:p>
            <w:pPr>
              <w:pStyle w:val="TableParagraph"/>
              <w:ind w:left="100" w:right="732" w:hanging="0"/>
              <w:rPr/>
            </w:pPr>
            <w:r>
              <w:rPr>
                <w:rFonts w:eastAsia="Calibri"/>
                <w:sz w:val="24"/>
                <w:szCs w:val="24"/>
              </w:rPr>
              <w:t>«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ица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и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лючаетс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о-творческ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 по итогам путешествия по неизвестной стра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уп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врем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то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.</w:t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0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2.06.2025  10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Открыт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йны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елико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траны»</w:t>
            </w:r>
          </w:p>
        </w:tc>
      </w:tr>
      <w:tr>
        <w:trPr>
          <w:trHeight w:val="1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Тема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Открыва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ю»</w:t>
            </w:r>
          </w:p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2429" w:leader="none"/>
                <w:tab w:val="left" w:pos="3837" w:leader="none"/>
                <w:tab w:val="left" w:pos="4748" w:leader="none"/>
                <w:tab w:val="left" w:pos="6286" w:leader="none"/>
              </w:tabs>
              <w:ind w:left="102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ло предполагает  подведение итогов путешествия </w:t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го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ют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 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помин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ё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ли за 8 дней и отгадывают название страны, по котор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ова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.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ьк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ют страну, педагог раскрывает не только название, но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волах наш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б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. Виртуальное путешествие по г. Москва - знакомство с историей, традициями.</w:t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76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Ярмарка творческих за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проводится в виде игры-квеста. Станции предполагают интеллектуально-развлекательную направленность. В процессе прохождения заданий участники получают игровые деньги, которые они могут потратить на аукционе.</w:t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4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6.06.2025  11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емьЯ»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Подар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Заключается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большог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рка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близких.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Гости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насти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И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и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у реб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редставител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ы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настий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т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ь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ачи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ник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.)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32" w:right="1124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7.06.2025  12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рузьЯ»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204" w:hanging="0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ая команд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«Физкульт-УРА!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2" w:after="0"/>
              <w:ind w:left="100" w:right="204" w:hanging="0"/>
              <w:rPr>
                <w:rFonts w:eastAsia="Calibri"/>
                <w:i/>
                <w:i/>
                <w:spacing w:val="-57"/>
                <w:sz w:val="24"/>
                <w:szCs w:val="24"/>
              </w:rPr>
            </w:pPr>
            <w:r>
              <w:rPr>
                <w:rFonts w:eastAsia="Calibri"/>
                <w:i/>
                <w:spacing w:val="-57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-класс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ящ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ив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а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.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29" w:hanging="0"/>
              <w:rPr/>
            </w:pPr>
            <w:r>
              <w:rPr>
                <w:rFonts w:eastAsia="Calibri"/>
                <w:sz w:val="24"/>
                <w:szCs w:val="24"/>
              </w:rPr>
              <w:t>Время 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и общи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100" w:right="54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 идеи – к делу!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ается в том, чтоб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леч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 перспекти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 интересного и полезного дела на основе получ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бот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ют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и от отряда, которые представят идею праздни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 смены.</w:t>
            </w:r>
          </w:p>
          <w:p>
            <w:pPr>
              <w:pStyle w:val="TableParagraph"/>
              <w:ind w:left="100" w:right="9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де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здника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бота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ым решением определяется общая идея праздни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ется план по её реализации. Каждый отряд 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одготовке праздника.</w:t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9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8.06.2025  13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оссиЯ»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Настоль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Экспеди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усов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перато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т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ё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ю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 рецептов 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683" w:hanging="0"/>
              <w:rPr/>
            </w:pPr>
            <w:r>
              <w:rPr>
                <w:rFonts w:eastAsia="Calibri"/>
                <w:sz w:val="24"/>
                <w:szCs w:val="24"/>
              </w:rPr>
              <w:t>Костюмирова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инар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о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Шкатул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цептов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  <w:tab w:val="left" w:pos="3079" w:leader="none"/>
                <w:tab w:val="left" w:pos="3849" w:leader="none"/>
                <w:tab w:val="left" w:pos="4156" w:leader="none"/>
                <w:tab w:val="left" w:pos="5815" w:leader="none"/>
              </w:tabs>
              <w:spacing w:before="93" w:after="0"/>
              <w:ind w:left="100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олагает  знакомство детей с национальной </w:t>
            </w:r>
            <w:r>
              <w:rPr>
                <w:rFonts w:eastAsia="Calibri"/>
                <w:spacing w:val="-1"/>
                <w:sz w:val="24"/>
                <w:szCs w:val="24"/>
              </w:rPr>
              <w:t>кухн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9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9.06.2025  14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/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семирный день океанов.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ро Байкал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ри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гатство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ртуальное путешествие по оз. Байкал - знакомство с историей, традициями.</w:t>
            </w:r>
          </w:p>
          <w:p>
            <w:pPr>
              <w:pStyle w:val="TableParagraph"/>
              <w:ind w:left="96" w:right="8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 «Байкал – жемчужина Сибири»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499" w:hanging="0"/>
              <w:rPr/>
            </w:pPr>
            <w:r>
              <w:rPr>
                <w:rFonts w:eastAsia="Calibri"/>
                <w:sz w:val="24"/>
                <w:szCs w:val="24"/>
              </w:rPr>
              <w:t>Празднич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 «В круг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зей»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ъё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 по стране. Во время танцевальной програм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 исполняют выученный ими ранее флешмоб и друг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ы.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.06.2025  15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/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 день «Шкатулка сказок»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очный калейдоскоп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Шкатулка сказок» - познавательно-игровая программа, сказочный калейдоскоп (по сказкам А.С.Пушкина) по отрядам. Предполагает знакомство детей с г. Санкт-Петербург - знакомство с историей, традициями.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отрядного творчества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на основе полученных знаний. «Одежда для сказочных героев» нарисовать эскизы костюмов для сказочных персонажей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ы   по изготовлению аппликации, по вырезанию.</w:t>
            </w:r>
          </w:p>
        </w:tc>
      </w:tr>
      <w:tr>
        <w:trPr>
          <w:trHeight w:val="18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1.06.2025  16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Подвиги героев родного края в ВОВ.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земли Мордовской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а на знакомство детей с героями России/региона Российской Федерации и даёт возможность детям узнать о подвигах в ВОВ.  Виртуальное путешествие в </w:t>
            </w:r>
            <w:r>
              <w:rPr>
                <w:bCs/>
                <w:sz w:val="24"/>
                <w:szCs w:val="24"/>
              </w:rPr>
              <w:t>дом-музей Героя Советского Союза М.П. Девятаева (</w:t>
            </w:r>
            <w:r>
              <w:rPr>
                <w:sz w:val="24"/>
                <w:szCs w:val="24"/>
              </w:rPr>
              <w:t>п. Торбеево).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29" w:hanging="0"/>
              <w:rPr/>
            </w:pPr>
            <w:r>
              <w:rPr>
                <w:rFonts w:eastAsia="Calibri"/>
                <w:sz w:val="24"/>
                <w:szCs w:val="24"/>
              </w:rPr>
              <w:t>Время 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и общи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2"/>
              <w:rPr/>
            </w:pPr>
            <w:r>
              <w:rPr>
                <w:bCs/>
                <w:sz w:val="24"/>
                <w:szCs w:val="24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на основе полученн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ое дорогое – жизнь человека» - конкурс рисунков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3.06.2025  17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Города – герои».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ев курган. Сталинград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 знакомство детей с городами-героями России. Виртуальная экскурсия в г. Волгоград.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том суровом 41-м…» - историко-патриотический час.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од к Вечному огню.</w:t>
            </w:r>
          </w:p>
        </w:tc>
      </w:tr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ческий час «Открывая страницы интересной книги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ое дело начинается с открытия сундука, где отряд находит волшебную книгу, открыв которую, ребята видят послание от жителей неизвестной страны. Также жители знакомят</w:t>
              <w:tab/>
              <w:t>детей с правилами, которые приняты в неизвестной стране. На основе этих правил отряд продумывает группы ЧТП. Минутка здоровья. Мероприятия, посвященные дню охраны  окружающей среды: чтение рассказов, просмотр короткометражных фильмов, беседы.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4.06.2025  18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Игры народов России».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твие в страну игр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ртуальная экскурсия в г. Великий Новгород.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чтецов «Я люблю тебя, Россия»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 приглашает «Смехослет»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тогам подготовки развлекательной программы и понимание готовности всех её составляющих. «Смехослет» - юмористическо-развлекательная программа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ила улыбки» - занятие-тренинг.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5.06.2025  19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Знай правила движения как таблицу умножения!»</w:t>
            </w:r>
          </w:p>
        </w:tc>
      </w:tr>
      <w:tr>
        <w:trPr>
          <w:trHeight w:val="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й час «ПДД»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орожного движения нужно соблюдать, чтобы не ставить под угрозу свое здоровье и свою жизнь, и в первую очередь это актуально для пешеходов, которые являются самыми незащищенными участниками дорожного движения. Предполагает беседу по профилактике ДТП.</w:t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ок ПДД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 выполнение участниками заданий и игр на сплочение и командообразование и проведение для других ребят своей игры, с которой они познакомились во время отрядного творчества  «Знаток ПДД» - викторина.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6.06.2025  20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Быстрее, выше, сильнее»</w:t>
            </w:r>
          </w:p>
        </w:tc>
      </w:tr>
      <w:tr>
        <w:trPr>
          <w:trHeight w:val="1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ткрытие малых олимпийских игр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 в г. Сочи.</w:t>
            </w:r>
          </w:p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на основе полученных знаний и выработать совместно с ними идеи. «Быстрее, выше, сильнее» - открытие малых олимпийских игр, спортивно-игровая программа.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мире спорта» - викторин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полагает соревнование команд по решению интересных кейсов. </w:t>
            </w:r>
          </w:p>
        </w:tc>
      </w:tr>
      <w:tr>
        <w:trPr>
          <w:trHeight w:val="1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7.06.2025  21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тоговы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иод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ход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ового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южета.</w:t>
            </w:r>
          </w:p>
        </w:tc>
      </w:tr>
      <w:tr>
        <w:trPr>
          <w:trHeight w:val="3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Итогов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100" w:right="12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с ждут нов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ия!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ова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</w:p>
          <w:p>
            <w:pPr>
              <w:pStyle w:val="TableParagraph"/>
              <w:spacing w:before="1" w:after="0"/>
              <w:ind w:left="9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рамках сбора ребятам предлагается ещё раз вспомн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ё то, что произошло с ними в смене (в этом помож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а) и создать афишу-коллаж о своём путешествии. Эт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жет педагогу увидеть самые яркие и запомнившие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о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фиша-колл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ж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анализирова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у, че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илис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ились.</w:t>
            </w:r>
          </w:p>
          <w:p>
            <w:pPr>
              <w:pStyle w:val="TableParagraph"/>
              <w:ind w:left="97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ей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ить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олж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ьш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ва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у, свою малую Родину, и делиться этими знан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м.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sz w:val="24"/>
                <w:szCs w:val="24"/>
              </w:rPr>
              <w:t>Линей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ыт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</w:t>
            </w:r>
          </w:p>
          <w:p>
            <w:pPr>
              <w:pStyle w:val="TableParagraph"/>
              <w:ind w:left="100" w:right="81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ициа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ра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олне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утстве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КРИТЕРИИ ЭФФЕКТИВНОСТИ ПРОГРАММЫ</w:t>
      </w:r>
    </w:p>
    <w:p>
      <w:pPr>
        <w:pStyle w:val="Style19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становка реальных целей и планирование результата программы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заинтересованность педагогов в реализации программы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лагоприятный психологический климат в детском и взрослом коллективах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удовлетворенность детей предложенными разнообразными видами деятельности, формами работы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творческое сотрудничество педагогов и детей </w:t>
      </w:r>
    </w:p>
    <w:p>
      <w:pPr>
        <w:pStyle w:val="Style19"/>
        <w:spacing w:before="0" w:after="0"/>
        <w:ind w:firstLine="709"/>
        <w:jc w:val="both"/>
        <w:rPr/>
      </w:pPr>
      <w:r>
        <w:rPr/>
        <w:t>- желание участвовать в работе лагеря на следующий год.</w:t>
      </w:r>
    </w:p>
    <w:p>
      <w:pPr>
        <w:pStyle w:val="Style19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наличие необходимой документации, программы, плана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должностные инструкции, приказ об организации лагеря на базе школы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подбор методического материала в соответствии с программой лагеря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проведение инструктивно-методических сборов с педагогами до начала лагерной смены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подбор реквизита для проведения дел;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● </w:t>
      </w:r>
      <w:r>
        <w:rPr/>
        <w:t xml:space="preserve"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 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385" w:hanging="187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before="0" w:after="0"/>
        <w:ind w:left="2385" w:hanging="187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04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30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                                 Элемент ресурс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 ресурса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ст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евой славы им. Девятаева М.П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 3127 кв.м., универсальная площадка для игры в баскетбол и волейбол 364 кв.м.,  тренажерная площадка 372 кв.м., беговая дорожка, две гимнастические площадки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используется для спортивных соревнований, для конкурсов и подвижных игр. Содержит спортивный инвентар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баскетбольные и футбольные мяч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ьные мяч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иновые мячи разных размеров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калки,  гимнастические обруч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 и др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литературу  для организации и проведения различных мероприятий в лагере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 725  мес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  ком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Кабинеты,  расположенные на 1 этаже</w:t>
            </w:r>
            <w:r>
              <w:rPr>
                <w:color w:val="000000"/>
                <w:sz w:val="24"/>
                <w:szCs w:val="24"/>
              </w:rPr>
              <w:t>: игровые комнаты № 123, 124 ( площадь каждого– 87 кв.м), № 126, 127, 128, 129, 130, 131 ( площадь каждого – 62 кв.м), комната для сушки белья и обуви № 141</w:t>
            </w:r>
            <w:r>
              <w:rPr>
                <w:sz w:val="24"/>
                <w:szCs w:val="24"/>
              </w:rPr>
              <w:t>, в которых имеются  настольные развивающие игры: шашки,  шахматы, домино,  лото, футбол,  хокк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, расположенный на 1 этаж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ые по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зал хореографии (</w:t>
            </w:r>
            <w:r>
              <w:rPr>
                <w:color w:val="000000"/>
                <w:sz w:val="24"/>
                <w:szCs w:val="24"/>
              </w:rPr>
              <w:t>площадь – 157 кв.м.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портивный зал (</w:t>
            </w:r>
            <w:bookmarkStart w:id="1" w:name="_Hlk134653530"/>
            <w:r>
              <w:rPr>
                <w:color w:val="000000"/>
                <w:sz w:val="24"/>
                <w:szCs w:val="24"/>
              </w:rPr>
              <w:t xml:space="preserve">площадь – 567,7 </w:t>
            </w:r>
            <w:bookmarkStart w:id="2" w:name="_Hlk134652406"/>
            <w:r>
              <w:rPr>
                <w:color w:val="000000"/>
                <w:sz w:val="24"/>
                <w:szCs w:val="24"/>
              </w:rPr>
              <w:t>кв.м</w:t>
            </w:r>
            <w:bookmarkEnd w:id="1"/>
            <w:bookmarkEnd w:id="2"/>
            <w:r>
              <w:rPr>
                <w:color w:val="000000"/>
                <w:sz w:val="24"/>
                <w:szCs w:val="24"/>
              </w:rPr>
              <w:t>), актовый зал (площадь – 693,7 кв.м.; количество посадочных мест – 500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ЭКОНОМИЧЕСКОЕ ОБОСНОВАНИЕ ПРОГРАММЫ</w:t>
      </w:r>
    </w:p>
    <w:p>
      <w:pPr>
        <w:pStyle w:val="Normal"/>
        <w:ind w:firstLine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ний лагерь в любой его форме представляет собой уникальную среду для формирования у детей здорового образа жизни: положительные эмоции, связанные с летом, ожидание новых интересных дел, впечатлений, знакомств, встреч с новыми людьми, друзьями, общение с природой. Все это создает особый, неповторимый, отличающийся от обыденного, положительный эмоциональный фон. Он может быть использован для внедрения в сознание детей интересных, и в то же время, полезных размышлений об образе жизни и здоровье, перерастающих в дальнейшем в осознанные действия, поступки, инициативы, творчество, способствующие выбору детьми здорового образа жизни.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УПРАВЛЕНИЯ ПРОГРАММОЙ И КОНТРОЛЬ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ЗА ХОДОМ ЕЁ РЕАЛИЗАЦИИ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ятельностью всех участников  программы выполняет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ово-прогностическ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иагностическу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ограмму реализуют: начальник лагеря, воспитатели отрядов, музыкальные руководители</w:t>
      </w:r>
      <w:r>
        <w:rPr>
          <w:color w:val="000000"/>
          <w:sz w:val="24"/>
          <w:szCs w:val="24"/>
        </w:rPr>
        <w:t>, п</w:t>
      </w:r>
      <w:r>
        <w:rPr>
          <w:sz w:val="24"/>
          <w:szCs w:val="24"/>
        </w:rPr>
        <w:t>едагог-организатор физкультурно-оздорови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воспитательная работа давала нужный результат, необходим тесный контакт с воспитателями и вожат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воспитателя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ая  работа с воспитателями с целью проведения намеченных  меропри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ая помощь воспитател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ный анализ проведённых мероприятий  с целью выявления положительных и отрицательных сторо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ёт пожеланий воспитателей по проведению мероприятий для де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музыкальными руководител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над сценариями, репетиции и проведение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овместное обсуждение проведённых мероприятий с целью выявления положительных и отрицательных стор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казание методической помощи в работе с деть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ТОРЫ РИСК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u w:val="single"/>
        </w:rPr>
        <w:t xml:space="preserve">Первый фактор риска: </w:t>
      </w:r>
      <w:r>
        <w:rPr/>
        <w:t xml:space="preserve">низкая активность детей в реализации программы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Меры профилактики: выявление индивидуальных способностей и интересов ребенка для приобщения и занятости другой деятельностью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u w:val="single"/>
        </w:rPr>
        <w:t xml:space="preserve">Второй фактор риска: </w:t>
      </w:r>
      <w:r>
        <w:rPr/>
        <w:t xml:space="preserve">отсутствие положительной динамики в оздоровлении детей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Меры профилактики: корректировка спортивных мероприятий, бесед, проведение индивидуальных занятий с детьми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u w:val="single"/>
        </w:rPr>
        <w:t xml:space="preserve">Третий фактор риска: </w:t>
      </w:r>
      <w:r>
        <w:rPr/>
        <w:t xml:space="preserve">неблагоприятные погодные услов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Меры профилактики: организация мероприятий согласно тематике смен в 2-х вариантах (на основе учета погоды: на свежем воздухе – в хорошую погоду, в помещениях лагеря на плохие погодные условия)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РЕАЛИЗАЦИИ ПРОГРАММЫ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ледование демократическому стилю общения, выстраивание между взрослыми и детьми отношений доверия и сотрудничеств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воевременная адаптация участников программ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ыработка совместно с детьми ценностей, идеалов, образов с учетом их личностных интересов и потребностей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оздание ситуации для освоения детьми новых социальных ролей, формирование социальной актив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оспитание ответствен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казание индивидуальной помощи ребенку в выборе видов деятельности, создание ситуации успеха для каждого ребен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рганическое сочетание различных видов деятельности: досуга, образования, оздоровл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ведение культа здорового образа жизни в детском коллектив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беспечение разумной дисциплины и порядка как условия защищенности каждого ребен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ежедневный анализ происходящего каждым участником программы, педагогическим коллективом.</w:t>
      </w:r>
      <w:r>
        <w:rPr>
          <w:b/>
        </w:rPr>
        <w:b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учение знаний об истории, языке,</w:t>
      </w:r>
      <w:r>
        <w:rPr>
          <w:color w:val="000000"/>
        </w:rPr>
        <w:t xml:space="preserve"> флаге и гербе Республики Мордовия</w:t>
      </w:r>
      <w:r>
        <w:rPr/>
        <w:t>, культуре мордовского народа;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важительное отношение к своим предкам, к людям, Родине, ценить заслуги своего народа и гордиться их достижениями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накомство с историческими памятниками на территории Мордовии, своего края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накомство со знаменитыми людьми родного края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владение основными понятиями здорового образа жизни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ние анализировать и корректировать собственную деятельность и деятельность временного детского коллектива; 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владение способами индивидуального и коллективного творчества, навыки коллективно-творческой деятельности; 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знакомство с разнообразными видами игровой, творческой деятельности; 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авыки самоуправления: осуществление функций командира;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ние работать в творческих группах, нести ответственность за проводимые дела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получение ребёнком положительного опыта взаимодействия друг с другом и внутри коллектива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явление ребёнком интереса к различным видам деятельности (творческой, игровой, физкультурно-оздоровительной, познавательной)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МОНИТОРИНГА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46"/>
        <w:gridCol w:w="3097"/>
        <w:gridCol w:w="21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ьник лагеря, классные ру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сме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детского коллекти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ьном этап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диагност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роисходить сбор данных о направленности интересов ребёнка, мотивации деятельности и уровень готовности к ней (тесты, анкеты, игры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корректировать процесс реализации программы и определить искомый результат с помощью аналогии и ассоциа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инение - «Мой портрет» (ассоциац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отряд». «Я вчера, сегодня, завтра»; (рисунок, сочинение и др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оценить результаты реализации программы (опрос, тестирование, анкеты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агеря, воспитатели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лагеря, отрядные 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детей и родителей  в конце смены, позволяющее выявить оправдание ожидани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сме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51382E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1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8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04" w:hanging="17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8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19" w:hanging="17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50" w:hanging="17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50" w:hanging="17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2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10" w:hanging="0"/>
      <w:jc w:val="both"/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Сильное выделение"/>
    <w:basedOn w:val="Style10"/>
    <w:qFormat/>
    <w:rPr>
      <w:b/>
      <w:bCs/>
      <w:i/>
      <w:iCs/>
      <w:color w:val="4F81BD"/>
    </w:rPr>
  </w:style>
  <w:style w:type="character" w:styleId="C1">
    <w:name w:val="c1"/>
    <w:basedOn w:val="Style10"/>
    <w:qFormat/>
    <w:rPr/>
  </w:style>
  <w:style w:type="character" w:styleId="C29">
    <w:name w:val="c29"/>
    <w:basedOn w:val="Style10"/>
    <w:qFormat/>
    <w:rPr/>
  </w:style>
  <w:style w:type="character" w:styleId="C8">
    <w:name w:val="c8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2">
    <w:name w:val="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0"/>
      <w:ind w:hanging="860"/>
    </w:pPr>
    <w:rPr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122" w:after="0"/>
      <w:ind w:left="102" w:hanging="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993644.0" TargetMode="External"/><Relationship Id="rId4" Type="http://schemas.openxmlformats.org/officeDocument/2006/relationships/hyperlink" Target="garantf1://74236682.0" TargetMode="External"/><Relationship Id="rId5" Type="http://schemas.openxmlformats.org/officeDocument/2006/relationships/hyperlink" Target="mailto:co15sar@e-mordovia.ru" TargetMode="External"/><Relationship Id="rId6" Type="http://schemas.openxmlformats.org/officeDocument/2006/relationships/hyperlink" Target="http://vysota15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7:00Z</dcterms:created>
  <dc:creator>Admin</dc:creator>
  <dc:description/>
  <dc:language>en-US</dc:language>
  <cp:lastModifiedBy>A</cp:lastModifiedBy>
  <cp:lastPrinted>2025-04-14T13:42:00Z</cp:lastPrinted>
  <dcterms:modified xsi:type="dcterms:W3CDTF">2025-05-19T10:37:00Z</dcterms:modified>
  <cp:revision>2</cp:revision>
  <dc:subject/>
  <dc:title>Программа летнего оздоровительного лагеря с дневным пребыванием детей на базе МАОУ СОШ п</dc:title>
</cp:coreProperties>
</file>