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педагогического опы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Тема инновационного педагогического опы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Мульттерапия, как средство развития младших школьников с нарушением интеллекта»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 педагогического опыта:  </w:t>
      </w:r>
      <w:r>
        <w:rPr>
          <w:rFonts w:cs="Times New Roman" w:ascii="Times New Roman" w:hAnsi="Times New Roman"/>
          <w:sz w:val="28"/>
          <w:szCs w:val="28"/>
        </w:rPr>
        <w:t>Василькина Галина Александровна, учитель-дефектоло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г.о. Саранск «Центр образования № 15 «Высота»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. Героя Советского Союза М. П. Девятаева»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педагогического опы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ладших школьников с нарушением интеллекта является одной из ключевых задачей системы инклюзивного образования. В настоящее время перед образовательными организациями встаёт ряд проблем, касающихся процесса развития подрастающего поколения. Причина этого кроется в смене ценностей государства и общества. Однако в условиях реформирования современного общества и государства перед педагогами ставится задача разработки адекватных и гибких методов, приемов и средств, всестороннего развития учащихся с нарушением интеллекта. Одним из таких средств на наш взгляд может являться мультипликационная терапия (далее мульттерап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терапия – это один из инновационных методов арт-терапии, который позволяет развить познавательную деятельность, высшие психические функции, раскрывать творческий потенциал, совершенствовать духовно-нравственные стороны личности ребенка. Это коллективное или индивидуальное  творчество, развивающее когнитивные функции, личностные качества, улучшающее эмоциональное  состояние, что в совокупности влияет на успешность развития ребенка с нарушением интеллекта. В связи с этим нам представляется актуальным и перспективным развитие учащихся с нарушением интеллекта осуществлять используя средства мульттерапии. 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Times New Roman"/>
          <w:b/>
          <w:i/>
          <w:sz w:val="28"/>
          <w:szCs w:val="28"/>
        </w:rPr>
        <w:t>Основная идея опы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ладших школьников с нарушением интеллекта является сложным психолого-педагогическим феноменом, многокомпонентным образованием, п</w:t>
      </w:r>
      <w:r>
        <w:rPr>
          <w:rFonts w:cs="Times New Roman" w:ascii="Times New Roman" w:hAnsi="Times New Roman"/>
          <w:sz w:val="28"/>
          <w:szCs w:val="28"/>
        </w:rPr>
        <w:t xml:space="preserve">роцесс формирования которого охватывает когнитивные, эмоционально-ценностные и деятельностные аспекты жизни человека. Мы предполагаем, что специально организованная коррекционно-педагогическая работа с учащимися, реализуемая посредством мульттерапии, может </w:t>
      </w:r>
      <w:r>
        <w:rPr>
          <w:rFonts w:cs="Times New Roman" w:ascii="Times New Roman" w:hAnsi="Times New Roman"/>
          <w:iCs/>
          <w:sz w:val="28"/>
          <w:szCs w:val="28"/>
        </w:rPr>
        <w:t>способствовать эффективному повышению уровня развития младших школьников с нарушением интеллекта.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Times New Roman"/>
          <w:b/>
          <w:i/>
          <w:sz w:val="28"/>
          <w:szCs w:val="28"/>
        </w:rPr>
        <w:t>Теоретическая база опы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ультипликации и некоторые психологические особенности мультфильмов исследовались в трудах М. В.  Киселевой, А. И. Копытина, И. П. Назаренко, О. В Филатовой и др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восприятия детьми кино- и телевизионной продукции анализируются в работах Н. С. Мельновой, И. В.  Усольцевой, О. Е. Шаповалова и др..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Новизна опы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применения мульттерапии состоит, прежде всего, в перспективе реализации основополагающего их преимущества по сравнению с другими средствами, а именно, возможности индивидуализации процесса развития младших школьников с нарушением интеллект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традиционных средств развития младших школьников с нарушением интеллекта мульттерапия позволяет: увеличивать занимательность процесса развития, создавая его внутреннюю мотивированность; нестандартно, оригинально развивать детей; контролировать физические и эмоциональные параметры; обеспечить максимально возможную самостоятельность; добавлять элементы случайности, тем самым увеличивая число комбинаций и вариаций в целях разнообразия в создаваемых мультфильмах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терапия, как средство развития младших школьников с нарушением интеллекта – это необходимость, продиктованная современным уровнем развития общества и образования. С каждым годом появляется необходимость внедрения новых инновационных технологий предназначенных для всестороннего развития детей. За счёт использования мульттерапии, младшие школьники с нарушением интеллекта не просто развиваются, но и готовятся к самостоятельной и полноценной жизни в условиях информационного общества, становясь в процессах интеграции своеобразным звеном, соединяющим данную категорию детей с окружающим мир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Технология опыта. 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ние элементов мульттерапии на коррекционно-развивающих занятиях выступают, как средство побуждения, стимулирования учащихся к учеб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спользования элементов мульттерапии создавалась такая ситуация, в которой не давалось четкой инструкции детям, что надо делать, но открывались возможности для самостоятельного открытия новых знаний, способов деятельности, собственных возможностей. В ходе занятий мы специально отводили время и место для спонтанной творческой активности школьников. В этот момент мы не предъявляли конкретных требований, не давали оценок, принималось все, что творил ребенок. Для этого непосредственно процесс мульттерапии условно делился на 2 части – неструктурированная (взрослый следует за активностью ребенка), структурированная (взрослый дает задания, направляет активность ребенка). Впоследствии мы помогали выбрать из потока идей те, которые можно реализовать в создании мультфиль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механизм развития творческой активности – заметить, поддержать, помочь довести до творческого продукта, поэтому мы создавали ситуацию успеха, адекватно отражали, помогали детям осознать себя в качестве субъекта творчества. Обучение мы не навязывали ребенку сверху, а строили, исходя из интересов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мульттерапии детям давались не готовые знания, а организовывались такие условия, в которых он сам добывал эти знания, создавались ситуации неопределенности, конфликта, противореч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м для создания мультфильма служили абсолютно разные предметы и материалы: от сюжетных игрушек, пластилина и бумаги, до подручных средств, природного и бросового материала. Из технических средств обязательным являлось наличие цифрового фотоаппарата или видеокамеры, имеющей режим покадровой съемки, компьютера с программой для создания мультфильмов, штатива с дополнительным источником света и анимационный «ящик» – сто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создания мультфильмов мы использовали несколько тех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кладка (плоские персонажи передвигаются на анимационном «ящике»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ивающий фон (рисование красками на мокрой бумаге, рисование карандашами, фломастерами, использование рваной бумаги и т. д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ыпучая анимация (использование сыпучих материалов: манки, сахара, гречки, гороха, речного песка и др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ная пластилиновая анимация (персонажи делаются объемными, их можно поворачивать на 36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работы над созданием мультфильма включал несколько технологических этап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бор темы мультфильм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– создание сценария будущего мультфильм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– раскадров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этап – изготовление персонажей мультфильм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этап – озвучивание мультфильм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этап – монтаж мультфильм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этап – просмотр и обсуждение мультфильма деть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оит отметить, что в работе по созданию мультфил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жен не сам качественный продукт, не он оценивается. Главным являлась реакция ребенка с нарушением интеллекта, динамика его психической деятельности, будь то эмоциональная сфера, личностная или познавательна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лось то, что ребенок приобрел для себя в процессе занят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опыта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оказателем результативности опыта является возросший интерес детей, посещающих коррекционно-развивающие занятия,  повышение усвояемости программного материала, что сказывается на результативности работы. Коррекционные занятия с использованием мульттерапии дают возможность воздействовать на все органы чувств и, следовательно, интенсифицировать воздействие на ученика и, соответственно, резко повысить мотивацию и возможности восприятия им учебного материала. 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мульттерапии помогает сделать учебный процесс не только результативным, но и  увлекательным, динамичным, красочным, получить обратную связь с учащими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ключение элементов мульттерапии в коррекционно-развивающие занятия является неисчерпаемым источником всестороннего развития ребенка, способствует преодолению негрубых отклонений в познавательной, коммуникативной сферах, поведен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, и оценив важность мульттерапии, как универсального инструмента, позволяющего совершенствовать познавательные способности ребенка с нарушением интеллекта, можно рекомендовать активнее включать мульттерапию или отдельные ее виды в содержание коррекционной-образовательной работы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работы представляется на семинарах, конференциях, участвуя в конкурсах, размещая свои разработки на российских и международных сайтах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Список литературы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герт, Н. Мультстудия. Пластилин / Н. Больгерт, С. Больгерт. – М. : Робинс, 2012. – 183 с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ланова, Н. М. Арт-терапия в условиях школы на этапе предупреждения проблем в развитии личности / Н. М. Валанова // Личность, семья и общество: вопросы педагогики и психологии. – 2014. – № 41. – С. 12–16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ева, М. А. К вопросу о возможностях арт-терапии в развитии потенциала детей со специальными потребностями / М. А. Глазева // Психология и педагогика: методика и проблемы практического применения. – 2010. – № 12. – С. 45–50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Мельнова, Н. С. Мульттерапия – как средство творческой социализации детей с ОВЗ [Электронный ресурс] /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74442s015.edusite.ru/p246aa1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мольникова, К. Мультик своими руками / К. Смольникова // Саткинский работник. – 2011. – № 15. – С. 18–23.</w:t>
      </w:r>
    </w:p>
    <w:p>
      <w:pPr>
        <w:pStyle w:val="Normal"/>
        <w:spacing w:lineRule="auto" w:line="360" w:before="0" w:after="200"/>
        <w:contextualSpacing/>
        <w:rPr>
          <w:rFonts w:ascii="Cambria" w:hAnsi="Cambria" w:eastAsia="Times New Roman" w:cs="Cambria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418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Arial" w:hAnsi="Arial" w:eastAsia="Times New Roman" w:cs="Arial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442s015.edusite.ru/p246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10:00Z</dcterms:created>
  <dc:creator>User</dc:creator>
  <dc:description/>
  <cp:keywords/>
  <dc:language>en-US</dc:language>
  <cp:lastModifiedBy>A</cp:lastModifiedBy>
  <dcterms:modified xsi:type="dcterms:W3CDTF">2024-01-16T06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